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drawing>
          <wp:inline distT="0" distB="0" distL="0" distR="0">
            <wp:extent cx="286004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808080"/>
        </w:rPr>
        <w:t xml:space="preserve">Bezalkoholna pića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non</w:t>
      </w:r>
      <w:r>
        <w:rPr>
          <w:color w:val="808080"/>
        </w:rPr>
        <w:t>-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alcoholic</w:t>
      </w:r>
      <w:r>
        <w:rPr>
          <w:color w:val="80808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beverages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8080"/>
        </w:rPr>
        <w:t xml:space="preserve">1.Coca-cola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Fanta</w:t>
      </w:r>
      <w:r>
        <w:rPr>
          <w:color w:val="808080"/>
        </w:rPr>
        <w:t xml:space="preserve">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Sprite</w:t>
      </w:r>
      <w:r>
        <w:rPr>
          <w:color w:val="808080"/>
        </w:rPr>
        <w:tab/>
        <w:t>0,5 l</w:t>
        <w:tab/>
        <w:t>12,oo kn</w:t>
        <w:tab/>
        <w:t>39,6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8080"/>
        </w:rPr>
        <w:t xml:space="preserve">2.Juice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Pago</w:t>
      </w:r>
      <w:r>
        <w:rPr>
          <w:color w:val="808080"/>
        </w:rPr>
        <w:t xml:space="preserve">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Juicy</w:t>
        <w:tab/>
      </w:r>
      <w:r>
        <w:rPr>
          <w:color w:val="808080"/>
        </w:rPr>
        <w:t>0,2 l</w:t>
        <w:tab/>
        <w:t>12,oo kn</w:t>
        <w:tab/>
        <w:t>39,6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>
          <w:color w:val="808080"/>
        </w:rPr>
      </w:pPr>
      <w:r>
        <w:rPr>
          <w:color w:val="808080"/>
        </w:rPr>
        <w:t>3.Cedevita</w:t>
        <w:tab/>
        <w:t>kom.</w:t>
        <w:tab/>
        <w:t>8,oo kn</w:t>
        <w:tab/>
        <w:t>26,4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8080"/>
        </w:rPr>
        <w:t xml:space="preserve">4.Ledeni čaj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Ice</w:t>
      </w:r>
      <w:r>
        <w:rPr>
          <w:color w:val="80808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tea</w:t>
        <w:tab/>
      </w:r>
      <w:r>
        <w:rPr>
          <w:color w:val="808080"/>
        </w:rPr>
        <w:t>0,5 l</w:t>
        <w:tab/>
        <w:t>12,oo kn</w:t>
        <w:tab/>
        <w:t>39,6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8080"/>
        </w:rPr>
        <w:t xml:space="preserve">5.Red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Bull</w:t>
        <w:tab/>
      </w:r>
      <w:r>
        <w:rPr>
          <w:color w:val="808080"/>
        </w:rPr>
        <w:t>0,25l</w:t>
        <w:tab/>
        <w:t>20,oo kn</w:t>
        <w:tab/>
        <w:t>66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8080"/>
        </w:rPr>
        <w:t xml:space="preserve">6.Voda / Nature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water</w:t>
        <w:tab/>
      </w:r>
      <w:r>
        <w:rPr>
          <w:color w:val="808080"/>
        </w:rPr>
        <w:t>0,5 l</w:t>
        <w:tab/>
        <w:t>8,oo kn</w:t>
        <w:tab/>
        <w:t>36,4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8080"/>
        </w:rPr>
        <w:t xml:space="preserve">7.Min. voda / Mineral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8080"/>
          <w:sz w:val="28"/>
          <w:szCs w:val="28"/>
        </w:rPr>
        <w:t>water</w:t>
        <w:tab/>
      </w:r>
      <w:r>
        <w:rPr>
          <w:color w:val="808080"/>
        </w:rPr>
        <w:t>0,5 l</w:t>
        <w:tab/>
        <w:t>8,oo kn</w:t>
        <w:tab/>
        <w:t>36,4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FF"/>
        </w:rPr>
        <w:t xml:space="preserve">Topli napitci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Hot</w:t>
      </w:r>
      <w:r>
        <w:rPr>
          <w:color w:val="0000FF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drinks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FF"/>
        </w:rPr>
        <w:t xml:space="preserve">1.Kava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Coffee</w:t>
        <w:tab/>
      </w:r>
      <w:r>
        <w:rPr>
          <w:color w:val="0000FF"/>
        </w:rPr>
        <w:t>šalica</w:t>
        <w:tab/>
        <w:t>7,oo kn</w:t>
        <w:tab/>
        <w:t>23,1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FF"/>
        </w:rPr>
        <w:t>2.Kava mlijeko/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Coffee</w:t>
      </w:r>
      <w:r>
        <w:rPr>
          <w:color w:val="0000FF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milk</w:t>
        <w:tab/>
      </w:r>
      <w:r>
        <w:rPr>
          <w:color w:val="0000FF"/>
        </w:rPr>
        <w:t>šalica</w:t>
        <w:tab/>
        <w:t>8,oo kn</w:t>
        <w:tab/>
        <w:t>36,4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FF"/>
        </w:rPr>
        <w:t>3.Nescaffe-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Capuccino</w:t>
        <w:tab/>
      </w:r>
      <w:r>
        <w:rPr>
          <w:color w:val="0000FF"/>
        </w:rPr>
        <w:t>šalica</w:t>
        <w:tab/>
        <w:t>10,oo kn</w:t>
        <w:tab/>
        <w:t>33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FF"/>
        </w:rPr>
        <w:t xml:space="preserve">4.Kakao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Cocoa</w:t>
        <w:tab/>
      </w:r>
      <w:r>
        <w:rPr>
          <w:color w:val="0000FF"/>
        </w:rPr>
        <w:t>šalica</w:t>
        <w:tab/>
        <w:t>8,oo kn</w:t>
        <w:tab/>
        <w:t>36,4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FF"/>
        </w:rPr>
        <w:t xml:space="preserve">5.Mlijeko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FF"/>
          <w:sz w:val="28"/>
          <w:szCs w:val="28"/>
        </w:rPr>
        <w:t>Milk</w:t>
        <w:tab/>
      </w:r>
      <w:r>
        <w:rPr>
          <w:color w:val="0000FF"/>
        </w:rPr>
        <w:t>šalica</w:t>
        <w:tab/>
        <w:t>6,oo kn</w:t>
        <w:tab/>
        <w:t>19,8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>
          <w:color w:val="0000FF"/>
        </w:rPr>
      </w:pPr>
      <w:r>
        <w:rPr>
          <w:color w:val="0000FF"/>
        </w:rPr>
        <w:t>6.Čaj /Tea</w:t>
        <w:tab/>
        <w:t>šalica</w:t>
        <w:tab/>
        <w:t>8,oo kn</w:t>
        <w:tab/>
        <w:t>39,4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FF0000"/>
        </w:rPr>
        <w:t xml:space="preserve">Vino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  <w:t>Wines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FF0000"/>
        </w:rPr>
        <w:t xml:space="preserve">1.Vino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  <w:t>Wine</w:t>
        <w:tab/>
      </w:r>
      <w:r>
        <w:rPr>
          <w:color w:val="FF0000"/>
        </w:rPr>
        <w:t>1,00 l</w:t>
        <w:tab/>
        <w:t>70,oo kn</w:t>
        <w:tab/>
        <w:t>231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FF0000"/>
        </w:rPr>
        <w:t xml:space="preserve">2.Vino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  <w:t>Wine</w:t>
        <w:tab/>
      </w:r>
      <w:r>
        <w:rPr>
          <w:color w:val="FF0000"/>
        </w:rPr>
        <w:t>0,20 l</w:t>
        <w:tab/>
        <w:t>15,oo kn</w:t>
        <w:tab/>
        <w:t>49,5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FF0000"/>
        </w:rPr>
        <w:t xml:space="preserve">3.Butelja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  <w:t>Bottled</w:t>
      </w:r>
      <w:r>
        <w:rPr>
          <w:color w:val="FF000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FF0000"/>
          <w:sz w:val="28"/>
          <w:szCs w:val="28"/>
        </w:rPr>
        <w:t>wine</w:t>
        <w:tab/>
      </w:r>
      <w:r>
        <w:rPr>
          <w:color w:val="FF0000"/>
        </w:rPr>
        <w:t>0,75 l</w:t>
        <w:tab/>
        <w:t>110,oo kn</w:t>
        <w:tab/>
        <w:t>363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8000"/>
        </w:rPr>
        <w:t xml:space="preserve">Desertna vina / Desert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8000"/>
          <w:sz w:val="28"/>
          <w:szCs w:val="28"/>
        </w:rPr>
        <w:t>wines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8000"/>
        </w:rPr>
        <w:t>1.Prošek</w:t>
        <w:tab/>
        <w:t>0,1 l</w:t>
        <w:tab/>
        <w:t>10,oo kn</w:t>
        <w:tab/>
        <w:t>33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8000"/>
        </w:rPr>
        <w:t xml:space="preserve">2.Šampanjac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8000"/>
          <w:sz w:val="28"/>
          <w:szCs w:val="28"/>
        </w:rPr>
        <w:t>Sparkling</w:t>
      </w:r>
      <w:r>
        <w:rPr>
          <w:color w:val="00800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8000"/>
          <w:sz w:val="28"/>
          <w:szCs w:val="28"/>
        </w:rPr>
        <w:t>wine</w:t>
      </w:r>
      <w:r>
        <w:rPr>
          <w:color w:val="008000"/>
        </w:rPr>
        <w:t xml:space="preserve"> </w:t>
        <w:tab/>
        <w:t>0,75 l</w:t>
        <w:tab/>
        <w:t>100,oo kn</w:t>
        <w:tab/>
        <w:t>333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FF950E"/>
        </w:rPr>
        <w:t xml:space="preserve">Pivo točeno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FF950E"/>
          <w:sz w:val="28"/>
          <w:szCs w:val="28"/>
        </w:rPr>
        <w:t>Draught</w:t>
      </w:r>
      <w:r>
        <w:rPr>
          <w:color w:val="FF950E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FF950E"/>
          <w:sz w:val="28"/>
          <w:szCs w:val="28"/>
        </w:rPr>
        <w:t>Beer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FF950E"/>
        </w:rPr>
        <w:t>1.Karlovačko</w:t>
        <w:tab/>
        <w:t>0,3 l</w:t>
        <w:tab/>
        <w:t>10,oo kn</w:t>
        <w:tab/>
        <w:t>33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>
          <w:color w:val="FF950E"/>
        </w:rPr>
      </w:pPr>
      <w:r>
        <w:rPr>
          <w:color w:val="FF950E"/>
        </w:rPr>
        <w:t>2.Karlovačko</w:t>
        <w:tab/>
        <w:t>0,5 l</w:t>
        <w:tab/>
        <w:t>15,oo kn</w:t>
        <w:tab/>
        <w:t>49,5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0000"/>
        </w:rPr>
        <w:t xml:space="preserve">Žestoka pića domaća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>Strong</w:t>
      </w:r>
      <w:r>
        <w:rPr>
          <w:color w:val="80000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>drinks</w:t>
      </w:r>
      <w:r>
        <w:rPr>
          <w:color w:val="80000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>domestic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800000"/>
        </w:rPr>
        <w:t xml:space="preserve">1.Pelinkovac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>Orahovac</w:t>
      </w:r>
      <w:r>
        <w:rPr>
          <w:color w:val="800000"/>
        </w:rPr>
        <w:t>, Šljivovica, Travarica,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rStyle w:val="Spelle"/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>Gin</w:t>
      </w:r>
      <w:r>
        <w:rPr>
          <w:color w:val="800000"/>
        </w:rPr>
        <w:t xml:space="preserve">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>Vodka,Stock</w:t>
      </w:r>
      <w:r>
        <w:rPr>
          <w:color w:val="800000"/>
        </w:rPr>
        <w:t xml:space="preserve">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800000"/>
          <w:sz w:val="28"/>
          <w:szCs w:val="28"/>
        </w:rPr>
        <w:t>Brandy</w:t>
        <w:tab/>
      </w:r>
      <w:r>
        <w:rPr>
          <w:color w:val="800000"/>
        </w:rPr>
        <w:t>0,03</w:t>
        <w:tab/>
        <w:t>10,oo kn</w:t>
        <w:tab/>
        <w:t>33,0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80"/>
        </w:rPr>
        <w:t xml:space="preserve">Žestoka pića strana /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80"/>
          <w:sz w:val="28"/>
          <w:szCs w:val="28"/>
        </w:rPr>
        <w:t>Strong</w:t>
      </w:r>
      <w:r>
        <w:rPr>
          <w:color w:val="00008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80"/>
          <w:sz w:val="28"/>
          <w:szCs w:val="28"/>
        </w:rPr>
        <w:t>drinks</w:t>
      </w:r>
      <w:r>
        <w:rPr>
          <w:color w:val="000080"/>
        </w:rPr>
        <w:t xml:space="preserve">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80"/>
          <w:sz w:val="28"/>
          <w:szCs w:val="28"/>
        </w:rPr>
        <w:t>imported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80"/>
        </w:rPr>
        <w:t>1.Ballantines,Bacardi,Teguila</w:t>
        <w:tab/>
        <w:t>0,03</w:t>
        <w:tab/>
        <w:t>15,oo kn</w:t>
        <w:tab/>
        <w:t>49,5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80"/>
        </w:rPr>
        <w:t xml:space="preserve">2.Carolans, Pina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80"/>
          <w:sz w:val="28"/>
          <w:szCs w:val="28"/>
        </w:rPr>
        <w:t>colada</w:t>
        <w:tab/>
      </w:r>
      <w:r>
        <w:rPr>
          <w:color w:val="000080"/>
        </w:rPr>
        <w:t>0,03</w:t>
        <w:tab/>
        <w:t>16,oo kn</w:t>
        <w:tab/>
        <w:t>52,80 Kč</w:t>
      </w:r>
    </w:p>
    <w:p>
      <w:pPr>
        <w:pStyle w:val="Normal"/>
        <w:tabs>
          <w:tab w:val="clear" w:pos="708"/>
          <w:tab w:val="right" w:pos="5685" w:leader="none"/>
          <w:tab w:val="right" w:pos="6945" w:leader="none"/>
          <w:tab w:val="right" w:pos="8220" w:leader="none"/>
        </w:tabs>
        <w:rPr/>
      </w:pPr>
      <w:r>
        <w:rPr>
          <w:color w:val="000080"/>
        </w:rPr>
        <w:t xml:space="preserve">3.Chivas Regal, </w:t>
      </w:r>
      <w:r>
        <w:rPr>
          <w:rStyle w:val="Spelle"/>
          <w:rFonts w:cs="Monotype Corsiva" w:ascii="Monotype Corsiva" w:hAnsi="Monotype Corsiva"/>
          <w:b/>
          <w:bCs/>
          <w:i/>
          <w:iCs/>
          <w:color w:val="000080"/>
          <w:sz w:val="28"/>
          <w:szCs w:val="28"/>
        </w:rPr>
        <w:t>Curvoisier</w:t>
        <w:tab/>
      </w:r>
      <w:r>
        <w:rPr>
          <w:color w:val="000080"/>
        </w:rPr>
        <w:t>0,03</w:t>
        <w:tab/>
        <w:t>25,oo kn</w:t>
        <w:tab/>
        <w:t>82,50 Kč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K (kuna) =  3,30 CZK (03/201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44:00Z</dcterms:created>
  <dc:creator>Vladimír Novotný</dc:creator>
  <dc:description/>
  <dc:language>en-US</dc:language>
  <cp:lastModifiedBy>Vladimír Novotný</cp:lastModifiedBy>
  <dcterms:modified xsi:type="dcterms:W3CDTF">2011-03-26T11:46:00Z</dcterms:modified>
  <cp:revision>3</cp:revision>
  <dc:subject/>
  <dc:title>AGM: Cen�k n�poj�</dc:title>
</cp:coreProperties>
</file>