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886700" cy="10744200"/>
            <wp:effectExtent l="0" t="0" r="0" b="0"/>
            <wp:wrapNone/>
            <wp:docPr id="1" name="Leták%20lod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ák%20lod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/>
      </w:pPr>
      <w:r>
        <w:rPr/>
        <w:t>PRAVIDLA  CHOVÁNÍ NA L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cs="Arial" w:ascii="Arial" w:hAnsi="Arial"/>
          <w:b/>
          <w:bCs/>
        </w:rPr>
        <w:t>1. Cestující na lodi jsou povinni řídit se pokyny kapitána, který odpovídá za bezpečnost cestujících a posádk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Z důvodů evidence cestujících ( lodní kniha )  je nutno předložit po nalodění kapitánovi cestovní pas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áchranné pásy jsou umístěny pod sedadly lavic v salon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 Respektuje dobu podávání jídla, nenoste laskavě do lodního salonu vlastní nápoj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Windsurfing, potápění, plavání a skákání z lodě provozujete na vlastní riziko,  nevzdalujte se daleko od lod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 Šetřete laskavě vodou a elektrickým proude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7.  Respekt</w:t>
      </w:r>
      <w:r>
        <w:rPr>
          <w:rFonts w:cs="Arial" w:ascii="Arial" w:hAnsi="Arial"/>
          <w:b/>
          <w:bCs/>
          <w:lang w:val="de-DE"/>
        </w:rPr>
        <w:t>ujte laskavě od 24:00 noční klid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8.  Pokud způsobíte na lodi jakoukoli škodu, řešte laskavě s delegátem, který věc projedná s kapitánem a sdělí vám závě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9.   </w:t>
      </w:r>
      <w:r>
        <w:rPr>
          <w:rFonts w:cs="Arial" w:ascii="Arial" w:hAnsi="Arial"/>
          <w:b/>
          <w:bCs/>
          <w:lang w:val="de-DE"/>
        </w:rPr>
        <w:t>Je zakázáno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lang w:val="de-DE"/>
        </w:rPr>
        <w:t xml:space="preserve">kouřit v kajutá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koupat se pokud je motor v chod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šplhat po stěžní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házet do moře odpadk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ybovat se po palubě během bouř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it vybavení kajut ( vč. pokrývek ) mimo kajut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Kapitán, celá posádka a delegát AGM TRAVEL jsou vám k dispozici pro jakýkoli dotaz, stížnost či reklamaci,  vynasnažíme se,  aby váš pobyt na lodi byl co nejpříjemnější !  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sz w:val="16"/>
        </w:rPr>
      </w:pPr>
      <w:r>
        <w:rPr/>
        <w:drawing>
          <wp:inline distT="0" distB="0" distL="0" distR="0">
            <wp:extent cx="575945" cy="389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verozápadní IV  382/45, 141 00 Praha 4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l./fax +420 272 761 820</w:t>
      </w:r>
      <w:r>
        <w:rPr>
          <w:rFonts w:cs="Arial" w:ascii="Arial" w:hAnsi="Arial"/>
          <w:bCs/>
          <w:i/>
          <w:iCs/>
          <w:sz w:val="16"/>
          <w:szCs w:val="16"/>
        </w:rPr>
        <w:t>, +</w:t>
      </w:r>
      <w:r>
        <w:rPr>
          <w:rFonts w:cs="Arial" w:ascii="Arial" w:hAnsi="Arial"/>
          <w:sz w:val="16"/>
          <w:szCs w:val="16"/>
        </w:rPr>
        <w:t>420 602 611 566</w:t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</w:rPr>
        <w:t xml:space="preserve">e-mail 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agmtravel@agmtravel.cz</w:t>
        </w:r>
      </w:hyperlink>
      <w:r>
        <w:rPr>
          <w:rFonts w:cs="Arial" w:ascii="Arial" w:hAnsi="Arial"/>
          <w:bCs/>
          <w:i/>
          <w:iCs/>
          <w:sz w:val="16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http://www.agmtravel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rFonts w:ascii="Verdana" w:hAnsi="Verdana" w:cs="Verdana"/>
      <w:b/>
      <w:bCs/>
      <w:iCs/>
      <w:sz w:val="18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jc w:val="center"/>
      <w:outlineLvl w:val="3"/>
    </w:pPr>
    <w:rPr>
      <w:rFonts w:ascii="Verdana" w:hAnsi="Verdana" w:cs="Verdana"/>
      <w:b/>
      <w:iCs/>
      <w:sz w:val="18"/>
      <w:szCs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0000FF"/>
      <w:sz w:val="16"/>
      <w:szCs w:val="1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0000"/>
      <w:sz w:val="28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Xcopyright">
    <w:name w:val="xcopyrigh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Comic Sans MS" w:hAnsi="Comic Sans MS" w:cs="Comic Sans MS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Arial"/>
      <w:b/>
      <w:bCs/>
      <w:sz w:val="16"/>
      <w:lang w:val="cs-CZ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color w:val="FF0000"/>
      <w:sz w:val="18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gmtravel@agmtravel.cz" TargetMode="External"/><Relationship Id="rId5" Type="http://schemas.openxmlformats.org/officeDocument/2006/relationships/hyperlink" Target="http://www.agmtravel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40:00Z</dcterms:created>
  <dc:creator>Artpress</dc:creator>
  <dc:description/>
  <dc:language>en-US</dc:language>
  <cp:lastModifiedBy>Vladimír Novotný</cp:lastModifiedBy>
  <cp:lastPrinted>2008-02-01T09:45:00Z</cp:lastPrinted>
  <dcterms:modified xsi:type="dcterms:W3CDTF">2011-01-28T10:40:00Z</dcterms:modified>
  <cp:revision>2</cp:revision>
  <dc:subject/>
  <dc:title>Aloha: Pravidla na lodi</dc:title>
</cp:coreProperties>
</file>