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8100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  <w:t>PODPALUB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06680</wp:posOffset>
            </wp:positionV>
            <wp:extent cx="3810000" cy="285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HLAVNÍ PALU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38735</wp:posOffset>
            </wp:positionV>
            <wp:extent cx="3810000" cy="285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HORNÍ PALU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3:00Z</dcterms:created>
  <dc:creator>Martin Hlinovský</dc:creator>
  <dc:description/>
  <cp:keywords/>
  <dc:language>en-US</dc:language>
  <cp:lastModifiedBy>Jiří Michal</cp:lastModifiedBy>
  <dcterms:modified xsi:type="dcterms:W3CDTF">2012-04-13T13:03:00Z</dcterms:modified>
  <cp:revision>2</cp:revision>
  <dc:subject/>
  <dc:title>Aloha: Rozložení kajut</dc:title>
</cp:coreProperties>
</file>