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ambria" w:hAnsi="Cambria" w:cs="Courier New"/>
          <w:b/>
          <w:b/>
          <w:bCs/>
          <w:sz w:val="24"/>
        </w:rPr>
      </w:pPr>
      <w:r>
        <w:rPr>
          <w:rFonts w:cs="Courier New" w:ascii="Cambria" w:hAnsi="Cambria"/>
          <w:b/>
          <w:bCs/>
          <w:sz w:val="24"/>
        </w:rPr>
        <w:t>Tvá ústa malá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Bedřich Nikodém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Mraky černé táhnou dál a dál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a v chatě mé nezní už smích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proč pak bych se Tvojí lásky bál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a očí Tvých tak mámivých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Viď, že příjdeš dřív, než půjdu spát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na Tvůj klín chci to své srdce dát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Oheň rudý tam na skále plá,</w:t>
      </w:r>
    </w:p>
    <w:p>
      <w:pPr>
        <w:pStyle w:val="FormtovanvHTML"/>
        <w:rPr/>
      </w:pPr>
      <w:r>
        <w:rPr>
          <w:rFonts w:cs="Courier New" w:ascii="Cambria" w:hAnsi="Cambria"/>
          <w:sz w:val="24"/>
        </w:rPr>
        <w:t xml:space="preserve">osady sbor tiše zpív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Až tě jednou ústa malá zmámí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rozloučíš se s námi kamaráde ná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Dopij dožij život je tak krátký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nevrátí ti zpátky, co mu jednou dá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Za malou chvíli je náruč chladná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poznáš můj milý jak je ta láska zrádn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Až tě jednou ústa malá zmámí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rozloučíš se s námi kamaráde ná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Tiše kráčí osud kolem nás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a co nám dá kdožpak to ví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zdali se to štěstí vrátí zas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a s nimi sen můj bláhový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Vzpomínky jen letí nocí tmou,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komu pak ta ústa Tvoje lhou?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Přijdu zase kamarádi k vám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vždyť v srdci svém jen bolest mám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Až tě jednou ústa malá zmámí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rozloučíš se s námi kamaráde ná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Dopij dožij život je tak krátký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nevrátí ti zpátky, co mu jednou dá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Za malou chvíli je náruč chladná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poznáš můj milý jak je ta láska zrádná. 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>Až tě jednou ústa malá zmámí,</w:t>
      </w:r>
    </w:p>
    <w:p>
      <w:pPr>
        <w:pStyle w:val="FormtovanvHTML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  <w:t xml:space="preserve">rozloučíš se s námi kamaráde náš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7:00Z</dcterms:created>
  <dc:creator>Jirka</dc:creator>
  <dc:description/>
  <dc:language>en-US</dc:language>
  <cp:lastModifiedBy>Jirka</cp:lastModifiedBy>
  <dcterms:modified xsi:type="dcterms:W3CDTF">2016-09-28T08:51:00Z</dcterms:modified>
  <cp:revision>1</cp:revision>
  <dc:subject/>
  <dc:title>Tvá ústa malá</dc:title>
</cp:coreProperties>
</file>