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Doktor Swing </w:t>
        <w:br/>
      </w:r>
      <w:r>
        <w:rPr>
          <w:color w:val="000000"/>
        </w:rPr>
        <w:t>Jaroslav Moravec/Jaroslav Moravec</w:t>
        <w:br/>
        <w:br/>
        <w:t>Nás nic vůbec nebaví</w:t>
        <w:br/>
        <w:t>duše něčím unaví</w:t>
        <w:br/>
        <w:t>Co je nám?</w:t>
        <w:br/>
        <w:t>Co je Vám?</w:t>
        <w:br/>
        <w:t>Člověk to ani neví sám</w:t>
        <w:br/>
        <w:t xml:space="preserve">svět je pro nás šedivý </w:t>
        <w:br/>
        <w:t>a každá z nás se divý</w:t>
        <w:br/>
        <w:t>Co je nám?</w:t>
        <w:br/>
        <w:t>Co je Vám?</w:t>
        <w:br/>
        <w:br/>
        <w:t>Doktor Swing to poví Vám</w:t>
        <w:br/>
        <w:t>Doktor Swing kdo to je?</w:t>
        <w:br/>
        <w:t>Doktor Swing kdo to je?</w:t>
        <w:br/>
        <w:t>Aaaá to jsem já</w:t>
        <w:br/>
        <w:t>doktor Swing.</w:t>
        <w:br/>
        <w:br/>
        <w:t xml:space="preserve">Každý z vás kdo trpí něčím </w:t>
        <w:br/>
        <w:t>ať jde ke mně blíž</w:t>
        <w:br/>
        <w:t>rytmem každou nemoc léčím</w:t>
        <w:br/>
        <w:t>jak se přesvědčíš.</w:t>
        <w:br/>
        <w:t xml:space="preserve">Léčím každou nemoc hravě </w:t>
        <w:br/>
        <w:t>léto v sebe mám</w:t>
        <w:br/>
        <w:t>komu není dobře právě</w:t>
        <w:br/>
        <w:t>toho proklepám.</w:t>
        <w:br/>
        <w:br/>
        <w:t>Řekněte Á</w:t>
        <w:br/>
        <w:t>á.</w:t>
        <w:br/>
        <w:br/>
        <w:t xml:space="preserve">Vaše nemoc velmi zlá </w:t>
        <w:br/>
        <w:t>pomoc je jen jediná</w:t>
        <w:br/>
        <w:t>třikrát denně za sebou</w:t>
        <w:br/>
        <w:t>zpívat chvíli hajdihou,</w:t>
        <w:br/>
        <w:br/>
        <w:t>Hajdiháj</w:t>
        <w:br/>
        <w:t>hajdiháj</w:t>
        <w:br/>
        <w:t>Hajdihou</w:t>
        <w:br/>
        <w:t>hajdihou</w:t>
        <w:br/>
        <w:t>Zezuzé</w:t>
        <w:br/>
        <w:t>zezuzé</w:t>
        <w:br/>
        <w:t>Vararara</w:t>
        <w:br/>
        <w:t>vararara</w:t>
        <w:br/>
        <w:t>Ó vara</w:t>
        <w:br/>
        <w:t>ó vara</w:t>
        <w:br/>
        <w:t>Bampararara.</w:t>
        <w:br/>
        <w:br/>
        <w:t>Dámy Bohu dík</w:t>
        <w:br/>
        <w:t>vyléčil nás doktor Swing,</w:t>
        <w:br/>
        <w:t>denně pár kapek rytmu</w:t>
        <w:br/>
        <w:t>denně pár kapek rytmu</w:t>
        <w:br/>
        <w:t>denně pár kapek rytmu</w:t>
        <w:br/>
        <w:t>denně pár kapek rytmu.</w:t>
        <w:br/>
        <w:br/>
        <w:t>Lálalala, ááá</w:t>
        <w:br/>
        <w:t>Lálalala, ááá</w:t>
        <w:br/>
        <w:t>Lálalala, ááá</w:t>
        <w:br/>
        <w:t>Lálalalááá, áá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erpret: Arnošt Ka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4:00Z</dcterms:created>
  <dc:creator>Jirka</dc:creator>
  <dc:description/>
  <dc:language>en-US</dc:language>
  <cp:lastModifiedBy>Jirka</cp:lastModifiedBy>
  <dcterms:modified xsi:type="dcterms:W3CDTF">2016-09-28T08:56:00Z</dcterms:modified>
  <cp:revision>1</cp:revision>
  <dc:subject/>
  <dc:title>Doktor Swing </dc:title>
</cp:coreProperties>
</file>