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STROV BRAČ, MILNA</w:t>
        <w:br/>
      </w:r>
      <w:r>
        <w:rPr/>
        <w:t>(realizováno 2. den / 25.9.2015 – sobota)</w:t>
      </w:r>
    </w:p>
    <w:p>
      <w:pPr>
        <w:pStyle w:val="Normal"/>
        <w:rPr/>
      </w:pPr>
      <w:r>
        <w:rPr/>
      </w:r>
    </w:p>
    <w:p>
      <w:pPr>
        <w:pStyle w:val="Normal"/>
        <w:rPr/>
      </w:pPr>
      <w:r>
        <w:rPr>
          <w:b/>
          <w:bCs/>
        </w:rPr>
        <w:t>Bra</w:t>
      </w:r>
      <w:r>
        <w:rPr/>
        <w:t xml:space="preserve">č (italsky Brazza, latinsky Bretia nebo Brattia) – 3. největší jadranský ostrov 395 km2.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Krk (410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 383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rk 6 243 o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Cres (404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84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res 2 9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Brač (396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 956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upetar 4 074 o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Hvar (298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 103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var 4 138 o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Pag (287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400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g 3 846 o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Korčula (273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182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rčula 5 889 o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Vis (90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647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iža 1 526 o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Šolta (58 km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79 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ohote 425 ob.</w:t>
            </w:r>
          </w:p>
        </w:tc>
      </w:tr>
    </w:tbl>
    <w:p>
      <w:pPr>
        <w:pStyle w:val="Normal"/>
        <w:rPr/>
      </w:pPr>
      <w:r>
        <w:rPr/>
        <w:t xml:space="preserve"> </w:t>
      </w:r>
      <w:r>
        <w:rPr>
          <w:i/>
          <w:iCs/>
        </w:rPr>
        <w:t>*) Praha 496 km²</w:t>
        <w:br/>
      </w:r>
    </w:p>
    <w:p>
      <w:pPr>
        <w:pStyle w:val="Normal"/>
        <w:rPr/>
      </w:pPr>
      <w:r>
        <w:rPr/>
        <w:t>Ostrov měří na délku 40 km, jeho šířka dosahuje 12 km. Délka pobřeží ostrova je 180 km. Svou rozlohou 395 km² je největším ostrovem Dalmácie a třetím největším jadranským ostrovem. Nejvyšší vrchol ostrova Vidova gora (Vítova hora) je svou výškou 778 m nejvyšším na ostrovech Jaderského moře*).</w:t>
      </w:r>
    </w:p>
    <w:p>
      <w:pPr>
        <w:pStyle w:val="Normal"/>
        <w:rPr/>
      </w:pPr>
      <w:r>
        <w:rPr/>
      </w:r>
    </w:p>
    <w:p>
      <w:pPr>
        <w:pStyle w:val="Heading1"/>
        <w:rPr/>
      </w:pPr>
      <w:r>
        <w:rPr/>
        <w:t>Brač</w:t>
      </w:r>
    </w:p>
    <w:p>
      <w:pPr>
        <w:pStyle w:val="Normal"/>
        <w:rPr/>
      </w:pPr>
      <w:r>
        <w:rPr/>
        <w:t>Na ostrově žije 14 031 obyvatel. Největším sídlem je Supetar (3016 obyvatel). Další obce: Bol (1647), Postira (1375), Milna (862), Sutivan (759), Nerežišća (606), Sumartin (482), Splitska (402), Škrip (186), Dol (178), Ložišća (167), Donji Humac (165), Bobovišća (65), Dračevica, Gornji Humac, Mirca, Murvica, Novo Selo, Povlja, Pražnica, Pučišća, Selca.</w:t>
      </w:r>
    </w:p>
    <w:p>
      <w:pPr>
        <w:pStyle w:val="Normal"/>
        <w:rPr/>
      </w:pPr>
      <w:r>
        <w:rPr/>
      </w:r>
    </w:p>
    <w:p>
      <w:pPr>
        <w:pStyle w:val="Normal"/>
        <w:rPr/>
      </w:pPr>
      <w:r>
        <w:rPr/>
        <w:t xml:space="preserve">Ostrov je, jako ostatně vesměs ostrovy jaderského archipelagu**), tvořen vápenci, vápencovými brekciemi a mramory. </w:t>
      </w:r>
      <w:r>
        <w:rPr>
          <w:b/>
        </w:rPr>
        <w:t>Bračské mramory</w:t>
      </w:r>
      <w:r>
        <w:rPr/>
        <w:t xml:space="preserve"> jsou velmi proslulé, ceněné jednak jako stavební kámen již od dob antiky (byl z něj vybudován například proslulý Diokleciánův palác ve Splitu, katedrály v Trogiru a Šibeniku, z pozdější doby pak je patrně nejznámější budovou Bílý dům ve Washingtonu, D.C.), jednak se pro své vlastnosti využívá k výrobě různých drobných předmětů (váziček, svícnů apod.), prodávaných na ostrově jako upomínkové předměty. Použit i na hotel Panorama v Praze.</w:t>
      </w:r>
    </w:p>
    <w:p>
      <w:pPr>
        <w:pStyle w:val="Normal"/>
        <w:rPr/>
      </w:pPr>
      <w:r>
        <w:rPr/>
      </w:r>
    </w:p>
    <w:p>
      <w:pPr>
        <w:pStyle w:val="Normal"/>
        <w:rPr/>
      </w:pPr>
      <w:r>
        <w:rPr/>
        <w:t xml:space="preserve">Jakožto vápencové území představuje ostrov zároveň kras. Zdejší propast </w:t>
      </w:r>
      <w:r>
        <w:rPr>
          <w:b/>
          <w:bCs/>
        </w:rPr>
        <w:t>Jama kod Matešić stana</w:t>
      </w:r>
      <w:r>
        <w:rPr/>
        <w:t xml:space="preserve"> u obce Hum představuje svými 260 m hloubky 49. nejhlubší propast Chorvatska.</w:t>
      </w:r>
    </w:p>
    <w:p>
      <w:pPr>
        <w:pStyle w:val="Normal"/>
        <w:rPr/>
      </w:pPr>
      <w:r>
        <w:rPr/>
      </w:r>
    </w:p>
    <w:p>
      <w:pPr>
        <w:pStyle w:val="Normal"/>
        <w:rPr/>
      </w:pPr>
      <w:r>
        <w:rPr/>
        <w:t>Téměř čtvrtinu ostrova pokrývají borové lesy, které jsou však na některých místech značně poničeny lesními požáry (v současnosti zejména jihozápadní část ostrova).</w:t>
      </w:r>
    </w:p>
    <w:p>
      <w:pPr>
        <w:pStyle w:val="Normal"/>
        <w:rPr/>
      </w:pPr>
      <w:r>
        <w:rPr/>
      </w:r>
    </w:p>
    <w:p>
      <w:pPr>
        <w:pStyle w:val="Normal"/>
        <w:rPr/>
      </w:pPr>
      <w:r>
        <w:rPr/>
        <w:t>Vzhledem ke krasové povaze ostrova Brače není s podivem, že povrch ostrova je suchý. Prameny sladké vody nalezneme jen ojediněle na jižní straně ostrova v okolí Bolu. Veškerá voda, která spadne na povrchu ostrova, mizí do viditelných i neviditelných puklin a podzemím proudí patrně především na zmíněnou jižní stranu ostrova, kde kromě zmíněných pramenů a jeskyní Maňajama vyvěrá v četných pramenech přímo do moře. Vodovodní síť ostrova je tak závislá na dodávkách vody podmořským potrubím z pevniny, konkrétně z řeky Cetiny. Přívod vody dokončen v roce 1977. V roce 1993 postaveno letiště pro malá letadla.</w:t>
      </w:r>
    </w:p>
    <w:p>
      <w:pPr>
        <w:pStyle w:val="Normal"/>
        <w:rPr/>
      </w:pPr>
      <w:r>
        <w:rPr/>
      </w:r>
    </w:p>
    <w:p>
      <w:pPr>
        <w:pStyle w:val="Normal"/>
        <w:rPr/>
      </w:pPr>
      <w:r>
        <w:rPr/>
        <w:t>Nejdůležitějším hospodářským odvětvím je turistický ruch. Významný je rovněž rybolov, zemědělství (pěstování vinné révy a oliv) a těžba mramoru.</w:t>
      </w:r>
    </w:p>
    <w:p>
      <w:pPr>
        <w:pStyle w:val="Normal"/>
        <w:rPr/>
      </w:pPr>
      <w:r>
        <w:rPr/>
      </w:r>
    </w:p>
    <w:p>
      <w:pPr>
        <w:pStyle w:val="Heading1"/>
        <w:rPr/>
      </w:pPr>
      <w:r>
        <w:rPr/>
        <w:t>Historie</w:t>
        <w:tab/>
      </w:r>
    </w:p>
    <w:p>
      <w:pPr>
        <w:pStyle w:val="Normal"/>
        <w:rPr/>
      </w:pPr>
      <w:r>
        <w:rPr/>
        <w:t>Ostrov byl osídlen už v paleolitu, jak dokládají archeologické nálezy z jeskyně Kopačina, nacházející se mezi Supetarem a Dolním Humacem. Z doby bronzové a železné pochází zbytky osídlení ilyrskými kmeny ve vnitrozemí ostrova. O kolonizaci starověkými Řeky nejsou žádné zprávy, i když ostrov navštěvovali a s Ilyry§) obchodovali. Roku 9 n. l. si Brač podmanili Římané.</w:t>
      </w:r>
    </w:p>
    <w:p>
      <w:pPr>
        <w:pStyle w:val="Normal"/>
        <w:rPr/>
      </w:pPr>
      <w:r>
        <w:rPr/>
        <w:t>Později byl Brač pod správou Byzantské říše. Roku 925 se ostrov stal součástí středověkého chorvatského státu. Ve 12. století, po spojení Chorvatska s uherským královstvím, získal ostrov na téměř dvě století samostatnost.</w:t>
      </w:r>
    </w:p>
    <w:p>
      <w:pPr>
        <w:pStyle w:val="Normal"/>
        <w:rPr/>
      </w:pPr>
      <w:r>
        <w:rPr/>
        <w:t>Od 1268 do 1357 byl Brač součástí Benátské republiky. Poté se zde střídala nadvláda Uherska, bosenského krále a Benátské republiky při zachování omezené autonomie ostrova. Benátky ostrov ovládaly více než 4 století do roku 1797. Během této doby se na ostrově usazovali uprchlíci z Bosny držené Osmanskou říší.</w:t>
      </w:r>
    </w:p>
    <w:p>
      <w:pPr>
        <w:pStyle w:val="Normal"/>
        <w:rPr/>
      </w:pPr>
      <w:r>
        <w:rPr/>
        <w:t>Po podrobení Benátek Napoleonem se Brač stal krátce administrativní součástí Francie. Roku 1807 ovládla ostrovy Brač a Korčula s pomocí ruského námořnictva Černá Hora. Vídeňský kongres v roce 1814 rozhodl o připojení Brače k Rakousku. Po rozpadu Rakousko-Uherska roku 1918 se stal ostrov součástí Království Srbů, Chorvatů a Slovinců. Počet obyvatel počátkem 20. století dramaticky klesl v důsledku silné emigrace.</w:t>
      </w:r>
    </w:p>
    <w:p>
      <w:pPr>
        <w:pStyle w:val="Normal"/>
        <w:rPr/>
      </w:pPr>
      <w:r>
        <w:rPr/>
        <w:t>V roce 1941 okupovala ostrov Itálie. Po její kapitulaci roku 1943 obsadila ostrov v červnu 1944 německá vojska. Po osvobození byl ostrov součástí Jugoslávie až do získání nezávislosti Chorvatska roku 1991.</w:t>
      </w:r>
    </w:p>
    <w:p>
      <w:pPr>
        <w:pStyle w:val="Normal"/>
        <w:rPr/>
      </w:pPr>
      <w:r>
        <w:rPr/>
      </w:r>
    </w:p>
    <w:p>
      <w:pPr>
        <w:pStyle w:val="Heading1"/>
        <w:rPr/>
      </w:pPr>
      <w:r>
        <w:rPr/>
        <w:t>Zajímavosti</w:t>
      </w:r>
    </w:p>
    <w:p>
      <w:pPr>
        <w:pStyle w:val="Normal"/>
        <w:numPr>
          <w:ilvl w:val="0"/>
          <w:numId w:val="2"/>
        </w:numPr>
        <w:rPr/>
      </w:pPr>
      <w:r>
        <w:rPr/>
        <w:t>Bračské muzeum ve Škripu.</w:t>
      </w:r>
    </w:p>
    <w:p>
      <w:pPr>
        <w:pStyle w:val="Normal"/>
        <w:numPr>
          <w:ilvl w:val="0"/>
          <w:numId w:val="2"/>
        </w:numPr>
        <w:rPr/>
      </w:pPr>
      <w:r>
        <w:rPr/>
        <w:t>Dračí jeskyně (Zmajeva spilja) - reliéfy na stěnách, sloužila jako klášter, nachází se nad obcí Murvica.</w:t>
      </w:r>
    </w:p>
    <w:p>
      <w:pPr>
        <w:pStyle w:val="Normal"/>
        <w:numPr>
          <w:ilvl w:val="0"/>
          <w:numId w:val="2"/>
        </w:numPr>
        <w:rPr/>
      </w:pPr>
      <w:r>
        <w:rPr/>
        <w:t>Kolač - skalní útvar nedaleko obce Nerežišća.</w:t>
      </w:r>
    </w:p>
    <w:p>
      <w:pPr>
        <w:pStyle w:val="Normal"/>
        <w:numPr>
          <w:ilvl w:val="0"/>
          <w:numId w:val="2"/>
        </w:numPr>
        <w:rPr/>
      </w:pPr>
      <w:r>
        <w:rPr/>
        <w:t>Most Františka Josefa - most poblíž obce Ložišća.</w:t>
      </w:r>
    </w:p>
    <w:p>
      <w:pPr>
        <w:pStyle w:val="Normal"/>
        <w:numPr>
          <w:ilvl w:val="0"/>
          <w:numId w:val="2"/>
        </w:numPr>
        <w:rPr/>
      </w:pPr>
      <w:r>
        <w:rPr/>
        <w:t>Klášter Blaca</w:t>
      </w:r>
    </w:p>
    <w:p>
      <w:pPr>
        <w:pStyle w:val="Normal"/>
        <w:numPr>
          <w:ilvl w:val="0"/>
          <w:numId w:val="2"/>
        </w:numPr>
        <w:rPr/>
      </w:pPr>
      <w:r>
        <w:rPr/>
        <w:t>Zlatni rat - oblázková pláž.</w:t>
      </w:r>
    </w:p>
    <w:p>
      <w:pPr>
        <w:pStyle w:val="Normal"/>
        <w:rPr/>
      </w:pPr>
      <w:r>
        <w:rPr/>
      </w:r>
    </w:p>
    <w:p>
      <w:pPr>
        <w:pStyle w:val="Normal"/>
        <w:rPr/>
      </w:pPr>
      <w:r>
        <w:rPr>
          <w:b/>
          <w:bCs/>
        </w:rPr>
        <w:t>Milna</w:t>
      </w:r>
      <w:r>
        <w:rPr/>
        <w:t xml:space="preserve"> – přístav, na nábřeží reprezentativní domy kapitánů a loďařů ze 17. a 18. stol., lomy kamene uzavřeny, kryty po ponorkách, nyní rybí farmy, barokní kostel, několik obrazů benátských umělců. A také původní domek s lisovnou oleje.</w:t>
      </w:r>
    </w:p>
    <w:p>
      <w:pPr>
        <w:pStyle w:val="Normal"/>
        <w:rPr/>
      </w:pPr>
      <w:r>
        <w:rPr/>
        <w:t>Milna se začala rozvíjet na počátku 18. století. Zdejší farní kostel „Zvěstování Panny Marie“ z roku 1783 má monumentální barokní fasádu a štukaturu z raného 19. století, avšak provedenou v pozdně barokním stylu. Pozdně barokní jsou i malby na oltáři; jejich autorem je Sebastian Ricci. Kromě soch Sv. Josefa a Sv. Jeronýma zde najdeme rovněž hrobku Stjepana Tomase, vyzdobenou jeho secesními folklorními motivy. U zátoky Osibova leží ruiny gotického kostelíka. V průběhu napoleonských válek měla v Milně svůj opěrný bod ruská flotila.</w:t>
        <w:br/>
        <w:t>Současnost: turistika, zemědělství, rybolov, stavba lodí.</w:t>
      </w:r>
    </w:p>
    <w:p>
      <w:pPr>
        <w:pStyle w:val="Normal"/>
        <w:rPr/>
      </w:pPr>
      <w:r>
        <w:rPr/>
      </w:r>
      <w:r>
        <w:br w:type="page"/>
      </w:r>
    </w:p>
    <w:p>
      <w:pPr>
        <w:pStyle w:val="Normal"/>
        <w:rPr/>
      </w:pPr>
      <w:r>
        <w:rPr/>
        <w:t>*)</w:t>
      </w:r>
      <w:r>
        <w:rPr>
          <w:b/>
          <w:bCs/>
        </w:rPr>
        <w:t xml:space="preserve"> Jaderské moře</w:t>
      </w:r>
      <w:r>
        <w:rPr/>
        <w:t xml:space="preserve"> neboli poněkud hovorově Jadran (zastarale Adriatické moře, Siné moře, italsky Mare Adriatico, slovinsky Jadransko morje, chorvatsky Jadransko more, srbsky Јадранско море, albánsky Deti Adriatik, řecky Αδριατική θάλασσα). Název Jaderské (dříve též Adriatické) moře pochází od starověkého přístavu jménem Hatria nebo Atria, dnešního města Adria v deltě Pádu. Ve starověku býval Jadran též nazýván Mare Superum („Horní moře“), zatímco Mare Inferum („Dolní moře“) bylo označení pro moře Tyrhénské.</w:t>
      </w:r>
    </w:p>
    <w:p>
      <w:pPr>
        <w:pStyle w:val="Normal"/>
        <w:rPr/>
      </w:pPr>
      <w:r>
        <w:rPr/>
      </w:r>
    </w:p>
    <w:p>
      <w:pPr>
        <w:pStyle w:val="Normal"/>
        <w:rPr/>
      </w:pPr>
      <w:r>
        <w:rPr/>
        <w:t xml:space="preserve">**) </w:t>
      </w:r>
      <w:r>
        <w:rPr>
          <w:b/>
          <w:bCs/>
        </w:rPr>
        <w:t>Ostrovy jaderského archipelagu.</w:t>
      </w:r>
      <w:r>
        <w:rPr/>
        <w:t xml:space="preserve"> Téměř všechny jadranské ostrovy jsou hornaté - ostrovy jsou ve skutečnosti tvořeny horskými pásmy, která jsou součástí </w:t>
      </w:r>
      <w:r>
        <w:rPr>
          <w:b/>
          <w:bCs/>
        </w:rPr>
        <w:t>Dinárské horské sou</w:t>
      </w:r>
      <w:r>
        <w:rPr/>
        <w:t xml:space="preserve">stavy. Vzhled hor na ostrovech utvářel především jejich původ, ale podílejí se na něm i krasové jevy. Příznivé středomořské podnebí podmínilo rozvoj bohaté středomořské flóry (kolem tisíce rostlinných druhů). </w:t>
      </w:r>
      <w:r>
        <w:rPr>
          <w:b/>
          <w:bCs/>
        </w:rPr>
        <w:t>Lesů</w:t>
      </w:r>
      <w:r>
        <w:rPr/>
        <w:t xml:space="preserve"> je na ostrovech přece jen víc než na pevnině, a to především v jižním části (díky ochranářským předpisům Dubrovnické republiky). </w:t>
      </w:r>
    </w:p>
    <w:p>
      <w:pPr>
        <w:pStyle w:val="Normal"/>
        <w:rPr/>
      </w:pPr>
      <w:r>
        <w:rPr/>
        <w:t xml:space="preserve">Chudá je fauna. Úrodná půda zůstává omezena na dno krasových poljí a nestačí vyprodukovat dost potravin pro místní obyvatelstvo. Na všech ostrovech dohromady žije na 150 tisíc stálých obyvatel, ale jejich počet stále klesá. Příčinou je jednak již zmíněný nedostatek úrodné půdy, především však nedostatek vody. </w:t>
      </w:r>
    </w:p>
    <w:p>
      <w:pPr>
        <w:pStyle w:val="Normal"/>
        <w:rPr/>
      </w:pPr>
      <w:r>
        <w:rPr/>
      </w:r>
    </w:p>
    <w:p>
      <w:pPr>
        <w:pStyle w:val="Normal"/>
        <w:rPr/>
      </w:pPr>
      <w:r>
        <w:rPr/>
        <w:t xml:space="preserve">Ostrovy bývaly v 16. stol. hustě osídleny uprchlíky před Turky. Staletá izolovanost jednotlivých ostrovů, zejména za vlády Benátek, přispívala k tomu, že prakticky každý ostrov měl - a má dodnes - své vlastní nářečí, které je pro obyvatele z pevniny víceméně nesrozumitelné. Zejména jsou zajímavé geografické názvy, toponyma. Některé z nich jsou dokonce ilyrského původu, často v podobě převzaté Římany; většina názvů je v </w:t>
      </w:r>
      <w:r>
        <w:rPr>
          <w:b/>
          <w:bCs/>
        </w:rPr>
        <w:t>čakavské</w:t>
      </w:r>
      <w:r>
        <w:rPr/>
        <w:t xml:space="preserve"> podobě (dialekt srbochorvatštiny), ale nechybí ani zeměpisné názvy, které jim dali uprchlíci před Turky z dinárské oblasti na pevnině.</w:t>
      </w:r>
    </w:p>
    <w:p>
      <w:pPr>
        <w:pStyle w:val="Normal"/>
        <w:rPr/>
      </w:pPr>
      <w:r>
        <w:rPr/>
      </w:r>
    </w:p>
    <w:p>
      <w:pPr>
        <w:pStyle w:val="Normal"/>
        <w:rPr/>
      </w:pPr>
      <w:r>
        <w:rPr/>
        <w:t xml:space="preserve">§) </w:t>
      </w:r>
      <w:r>
        <w:rPr>
          <w:b/>
          <w:bCs/>
        </w:rPr>
        <w:t>Ilyrové</w:t>
      </w:r>
      <w:r>
        <w:rPr/>
        <w:t xml:space="preserve"> (lat.: Illyrii nebo Illyri) byli starověký národ indoevropského původu, zahrnující obyvatelstvo starověké Ilýrie (tzn. zhruba dnešní jižní a střední Dalmácie, Bosny, Černé Hory, Albánie a Epiru). Jejich jazykem byla ilyrština a na jejím základě byli mnozí k Ilyrům nepřesně řazeni. </w:t>
      </w:r>
    </w:p>
    <w:p>
      <w:pPr>
        <w:pStyle w:val="Normal"/>
        <w:rPr/>
      </w:pPr>
      <w:r>
        <w:rPr/>
        <w:t>Pojem "Ilyrové" je souhrnný název více kmenů. Do Ilyrského kmenového svazu patřili Japodi (žijící na severozápadě bývalé Jugoslávie), Dalmáti (Dalmácie), Liburni (severně od ostrova Krk), Histrové (Istrijský poloostrov), Dokleáti (jih Černé Hory, ve středověku zvaný Duklja) a další. Na území severozápadního Balkánu došlo k jejich stmelení v jeden etnický celek.</w:t>
      </w:r>
    </w:p>
    <w:p>
      <w:pPr>
        <w:pStyle w:val="Normal"/>
        <w:rPr/>
      </w:pPr>
      <w:r>
        <w:rPr/>
        <w:t>Ilyrové se ve velké míře živili chovem ovcí a mořským i sladkovodním rybolovem. Jistou úlohu sehrávalo i pirátství.</w:t>
      </w:r>
    </w:p>
    <w:p>
      <w:pPr>
        <w:pStyle w:val="Normal"/>
        <w:rPr/>
      </w:pPr>
      <w:r>
        <w:rPr/>
        <w:t>Díky bohatým ložiskům stříbra měli rozvinutou těžbu a hutnictví; stříbro bylo exportováno do Řecka, odkud se zase dovážely zbraně. Předpokládá se obchod s jantarem ze severu.</w:t>
      </w:r>
    </w:p>
    <w:p>
      <w:pPr>
        <w:pStyle w:val="Normal"/>
        <w:rPr/>
      </w:pPr>
      <w:r>
        <w:rPr/>
        <w:t>Pod řeckým vlivem se od 4. století př. n. l. razily stříbrné mince.</w:t>
      </w:r>
    </w:p>
    <w:p>
      <w:pPr>
        <w:pStyle w:val="Normal"/>
        <w:rPr/>
      </w:pPr>
      <w:r>
        <w:rPr/>
        <w:t>Ilyrové byli pochováváni pod mohylami, které mohly mít v průměru až 100m. Typický byl skříňkový centrální hrob. Mezi nejznámější mohylníky patří např. Trebenište a Stična.</w:t>
      </w:r>
    </w:p>
    <w:p>
      <w:pPr>
        <w:pStyle w:val="Normal"/>
        <w:rPr/>
      </w:pPr>
      <w:r>
        <w:rPr/>
        <w:t>Mezi typy ilyrských sídlišť patřila hradiště, nížinné otevřené osady a tzv. palafyty - nákolní stavby.</w:t>
      </w:r>
    </w:p>
    <w:p>
      <w:pPr>
        <w:pStyle w:val="NormlnsWWW"/>
        <w:spacing w:before="0" w:after="0"/>
        <w:rPr/>
      </w:pPr>
      <w:r>
        <w:rPr/>
      </w:r>
    </w:p>
    <w:p>
      <w:pPr>
        <w:pStyle w:val="Normal"/>
        <w:rPr>
          <w:rStyle w:val="Wddesc"/>
        </w:rPr>
      </w:pPr>
      <w:r>
        <w:rPr>
          <w:b/>
          <w:bCs/>
        </w:rPr>
        <w:t>Vladimír Nazor</w:t>
        <w:br/>
      </w:r>
      <w:r>
        <w:rPr>
          <w:rStyle w:val="Wddesc"/>
        </w:rPr>
        <w:t>Chorvatský básník, politický komisař, spisovatel (1876–1949); člen Srbské akademie věd a umění. Narodil se v obci Postira na Brači. Gymnasium ve Splitu, matematiku a fyziku vystudoval ve Štýrském Hradci a Záhřebu.</w:t>
        <w:br/>
      </w:r>
      <w:r>
        <w:rPr/>
        <w:t xml:space="preserve">Dosáhl velkou popularitu zpracováním lidových pověstí. Jedno z jeho hlavních děl - </w:t>
      </w:r>
      <w:r>
        <w:rPr>
          <w:iCs/>
        </w:rPr>
        <w:t>Pastýř Loda</w:t>
      </w:r>
      <w:r>
        <w:rPr/>
        <w:t xml:space="preserve"> (</w:t>
      </w:r>
      <w:r>
        <w:rPr>
          <w:iCs/>
        </w:rPr>
        <w:t>Pastir Loda</w:t>
      </w:r>
      <w:r>
        <w:rPr/>
        <w:t xml:space="preserve">) opisuje dějiny ostrova Brač v podaní Lodu. Úspěch dosáhla i povídka </w:t>
      </w:r>
      <w:r>
        <w:rPr>
          <w:iCs/>
        </w:rPr>
        <w:t>Veli Jože</w:t>
      </w:r>
      <w:r>
        <w:rPr/>
        <w:t>, o dobromyslném obrovi Jožem z Istrie.</w:t>
        <w:br/>
        <w:t>Po dobu II. Světové války se zapojil do partyzánského boje Josipa Broze Tita. Po vojně se stal předsedou chorvatského parlamentu (Narodni Sabor). I přes tuto politickou činnost, která není vždy hodnocena jednoznačně, je oblíbený.</w:t>
      </w:r>
    </w:p>
    <w:p>
      <w:pPr>
        <w:pStyle w:val="Normal"/>
        <w:rPr>
          <w:rStyle w:val="Wddesc"/>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Mwheadline">
    <w:name w:val="mw-headline"/>
    <w:basedOn w:val="Standardnpsmoodstavce"/>
    <w:qFormat/>
    <w:rPr/>
  </w:style>
  <w:style w:type="character" w:styleId="Wddesc">
    <w:name w:val="wd_des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23:00Z</dcterms:created>
  <dc:creator>Jirka</dc:creator>
  <dc:description/>
  <dc:language>en-US</dc:language>
  <cp:lastModifiedBy>Jirka</cp:lastModifiedBy>
  <dcterms:modified xsi:type="dcterms:W3CDTF">2015-10-06T12:44:00Z</dcterms:modified>
  <cp:revision>20</cp:revision>
  <dc:subject/>
  <dc:title>Brač, Milna 2.DEN</dc:title>
</cp:coreProperties>
</file>