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40"/>
        </w:rPr>
      </w:pPr>
      <w:r>
        <w:rPr>
          <w:b/>
          <w:bCs/>
          <w:color w:val="FF0000"/>
          <w:sz w:val="40"/>
        </w:rPr>
      </w:r>
    </w:p>
    <w:p>
      <w:pPr>
        <w:pStyle w:val="TextBody"/>
        <w:jc w:val="center"/>
        <w:rPr>
          <w:b/>
          <w:b/>
          <w:bCs/>
          <w:color w:val="FF0000"/>
          <w:sz w:val="40"/>
        </w:rPr>
      </w:pPr>
      <w:r>
        <w:rPr>
          <w:b/>
          <w:bCs/>
          <w:color w:val="FF0000"/>
          <w:sz w:val="40"/>
        </w:rPr>
      </w:r>
    </w:p>
    <w:p>
      <w:pPr>
        <w:pStyle w:val="TextBody"/>
        <w:jc w:val="center"/>
        <w:rPr>
          <w:b/>
          <w:b/>
          <w:bCs/>
          <w:color w:val="FF0000"/>
          <w:sz w:val="96"/>
        </w:rPr>
      </w:pPr>
      <w:r>
        <w:rPr>
          <w:b/>
          <w:bCs/>
          <w:color w:val="FF0000"/>
          <w:sz w:val="96"/>
        </w:rPr>
      </w:r>
    </w:p>
    <w:p>
      <w:pPr>
        <w:pStyle w:val="TextBody"/>
        <w:jc w:val="center"/>
        <w:rPr>
          <w:b/>
          <w:b/>
          <w:bCs/>
          <w:color w:val="FF0000"/>
          <w:sz w:val="96"/>
        </w:rPr>
      </w:pPr>
      <w:r>
        <w:rPr>
          <w:b/>
          <w:bCs/>
          <w:color w:val="FF0000"/>
          <w:sz w:val="96"/>
        </w:rPr>
      </w:r>
    </w:p>
    <w:p>
      <w:pPr>
        <w:pStyle w:val="TextBody"/>
        <w:jc w:val="center"/>
        <w:rPr>
          <w:b/>
          <w:b/>
          <w:bCs/>
          <w:color w:val="FF0000"/>
          <w:sz w:val="96"/>
        </w:rPr>
      </w:pPr>
      <w:r>
        <w:rPr>
          <w:b/>
          <w:bCs/>
          <w:color w:val="FF0000"/>
          <w:sz w:val="96"/>
        </w:rPr>
        <w:t>Hanka Reifová</w:t>
        <w:br/>
        <w:t>a její epocha</w:t>
      </w:r>
    </w:p>
    <w:p>
      <w:pPr>
        <w:pStyle w:val="TextBody"/>
        <w:jc w:val="center"/>
        <w:rPr>
          <w:b/>
          <w:b/>
          <w:bCs/>
          <w:highlight w:val="yellow"/>
        </w:rPr>
      </w:pPr>
      <w:r>
        <w:rPr>
          <w:b/>
          <w:bCs/>
        </w:rPr>
        <w:t>Zpracoval Jiří Michal 2015</w:t>
        <w:br/>
        <w:t>Technická pomoc Táňa Novotná a Michaela Reifová</w:t>
      </w:r>
    </w:p>
    <w:p>
      <w:pPr>
        <w:pStyle w:val="TextBody"/>
        <w:rPr>
          <w:b/>
          <w:b/>
          <w:bCs/>
          <w:highlight w:val="yellow"/>
        </w:rPr>
      </w:pPr>
      <w:r>
        <w:rPr>
          <w:b/>
          <w:bCs/>
          <w:highlight w:val="yellow"/>
        </w:rPr>
      </w:r>
    </w:p>
    <w:p>
      <w:pPr>
        <w:pStyle w:val="TextBody"/>
        <w:jc w:val="center"/>
        <w:rPr>
          <w:b/>
          <w:b/>
          <w:bCs/>
          <w:highlight w:val="yellow"/>
        </w:rPr>
      </w:pPr>
      <w:r>
        <w:rPr>
          <w:i/>
          <w:iCs w:val="false"/>
        </w:rPr>
        <w:t>Pramen: wikipedia</w:t>
      </w:r>
      <w:r>
        <w:br w:type="page"/>
      </w:r>
    </w:p>
    <w:p>
      <w:pPr>
        <w:pStyle w:val="TextBody"/>
        <w:numPr>
          <w:ilvl w:val="0"/>
          <w:numId w:val="0"/>
        </w:numPr>
        <w:rPr>
          <w:b/>
          <w:b/>
          <w:bCs/>
          <w:highlight w:val="yellow"/>
        </w:rPr>
      </w:pPr>
      <w:r>
        <w:rPr>
          <w:b/>
          <w:bCs/>
          <w:highlight w:val="yellow"/>
        </w:rPr>
      </w:r>
      <w:r>
        <w:br w:type="page"/>
      </w:r>
    </w:p>
    <w:p>
      <w:pPr>
        <w:pStyle w:val="TextBody"/>
        <w:rPr>
          <w:b/>
          <w:b/>
          <w:bCs/>
          <w:highlight w:val="yellow"/>
        </w:rPr>
      </w:pPr>
      <w:r>
        <w:rPr>
          <w:b/>
          <w:bCs/>
          <w:highlight w:val="yellow"/>
        </w:rPr>
        <w:t>Závěr 50. let (1955-1959):</w:t>
      </w:r>
    </w:p>
    <w:p>
      <w:pPr>
        <w:pStyle w:val="TextBody"/>
        <w:rPr>
          <w:b/>
          <w:b/>
          <w:bCs/>
          <w:iCs w:val="false"/>
        </w:rPr>
      </w:pPr>
      <w:r>
        <w:rPr/>
        <w:t xml:space="preserve">Konec 50. léta </w:t>
      </w:r>
      <w:hyperlink r:id="rId2">
        <w:r>
          <w:rPr>
            <w:rStyle w:val="InternetLink"/>
          </w:rPr>
          <w:t>20. století</w:t>
        </w:r>
      </w:hyperlink>
      <w:r>
        <w:rPr/>
        <w:t xml:space="preserve"> je mj. charakterizován postupným politickým uvolňováním. Začínají závody v dobývání vesmíru. Roku 1957 byl vypuštěn Sputnik. V kultuře vládne </w:t>
      </w:r>
      <w:hyperlink r:id="rId3">
        <w:r>
          <w:rPr>
            <w:rStyle w:val="InternetLink"/>
          </w:rPr>
          <w:t xml:space="preserve">socialistický realismus, </w:t>
        </w:r>
      </w:hyperlink>
      <w:r>
        <w:rPr/>
        <w:t xml:space="preserve">transformace ekonomiky klade důraze na těžký průmysl. Po úspěšném </w:t>
      </w:r>
      <w:hyperlink r:id="rId4">
        <w:r>
          <w:rPr>
            <w:rStyle w:val="InternetLink"/>
          </w:rPr>
          <w:t>EXPu 58</w:t>
        </w:r>
      </w:hyperlink>
      <w:r>
        <w:rPr/>
        <w:t xml:space="preserve"> nastává postupná liberalizace. V roce 1960 vypukla Berlínská krize a </w:t>
      </w:r>
      <w:hyperlink r:id="rId5">
        <w:r>
          <w:rPr>
            <w:rStyle w:val="InternetLink"/>
          </w:rPr>
          <w:t>KSČ</w:t>
        </w:r>
      </w:hyperlink>
      <w:r>
        <w:rPr/>
        <w:t xml:space="preserve"> upevnila svoji vedoucí úlohu. Společenská změna se ale nedala zastavit. Mladí lidé zbožňovali americkou hudbu a západní kulturu. Svobodomyslný jazz, boogie woogie, rokenrol, džíny, žvýkačky, sluneční brýle a další západní symboly výrazně narušovaly šedivou socialistickou realitu. S přibývajícími roky se pro mladý nepoddajný jazzmany a rokenrolisty v celým východním bloku shodně vžilo označení „chuligáni“ (páskové). </w:t>
      </w:r>
    </w:p>
    <w:p>
      <w:pPr>
        <w:pStyle w:val="TextBody"/>
        <w:rPr>
          <w:iCs w:val="false"/>
        </w:rPr>
      </w:pPr>
      <w:r>
        <w:rPr>
          <w:b/>
          <w:bCs/>
          <w:iCs w:val="false"/>
        </w:rPr>
        <w:t>Život (technika, spotřeba):</w:t>
        <w:br/>
      </w:r>
      <w:r>
        <w:rPr>
          <w:iCs w:val="false"/>
        </w:rPr>
        <w:t>- život: pionýři, spartakiáda</w:t>
        <w:br/>
        <w:t>- spotřeba: prodejny Jednoty</w:t>
        <w:br/>
        <w:t>- sport: lyžování</w:t>
      </w:r>
      <w:r>
        <w:rPr/>
        <w:br/>
        <w:t>- zdraví: rybí tuk - povinná konzumace ve školkách</w:t>
        <w:br/>
        <w:t>- doprava/technika: veřejná</w:t>
        <w:br/>
        <w:t>- stavby: Expo 58</w:t>
        <w:br/>
        <w:t>- politika-opozice: Trafáč (účes eman, kalhoty roury)</w:t>
      </w:r>
    </w:p>
    <w:p>
      <w:pPr>
        <w:pStyle w:val="Normal"/>
        <w:rPr/>
      </w:pPr>
      <w:r>
        <w:rPr>
          <w:rFonts w:cs="Times New Roman" w:ascii="Times New Roman" w:hAnsi="Times New Roman"/>
          <w:b/>
          <w:bCs/>
          <w:iCs/>
          <w:sz w:val="20"/>
        </w:rPr>
        <w:t>Zábava:</w:t>
        <w:br/>
      </w:r>
      <w:r>
        <w:rPr>
          <w:rFonts w:cs="Times New Roman" w:ascii="Times New Roman" w:hAnsi="Times New Roman"/>
          <w:iCs/>
          <w:sz w:val="20"/>
        </w:rPr>
        <w:t>- estrádní hudba</w:t>
      </w:r>
      <w:r>
        <w:rPr>
          <w:rFonts w:cs="Times New Roman" w:ascii="Times New Roman" w:hAnsi="Times New Roman"/>
          <w:b/>
          <w:bCs/>
          <w:iCs/>
          <w:sz w:val="20"/>
        </w:rPr>
        <w:t xml:space="preserve"> </w:t>
      </w:r>
      <w:r>
        <w:rPr>
          <w:rFonts w:cs="Times New Roman" w:ascii="Times New Roman" w:hAnsi="Times New Roman"/>
          <w:iCs/>
          <w:sz w:val="20"/>
        </w:rPr>
        <w:t>(S</w:t>
      </w:r>
      <w:r>
        <w:rPr>
          <w:rFonts w:cs="Times New Roman" w:ascii="Times New Roman" w:hAnsi="Times New Roman"/>
          <w:sz w:val="20"/>
        </w:rPr>
        <w:t>oubor Julia Fučíka)</w:t>
        <w:br/>
        <w:t>- dětská: Spejbl a Hurvínek, Pučálkovic Amina</w:t>
        <w:br/>
        <w:t>- média: Dikobraz</w:t>
        <w:br/>
        <w:t xml:space="preserve">- film: </w:t>
      </w:r>
      <w:hyperlink r:id="rId6">
        <w:r>
          <w:rPr>
            <w:rStyle w:val="InternetLink"/>
            <w:rFonts w:cs="Times New Roman" w:ascii="Times New Roman" w:hAnsi="Times New Roman"/>
            <w:sz w:val="20"/>
          </w:rPr>
          <w:t>Cesta do pravěku</w:t>
        </w:r>
      </w:hyperlink>
      <w:r>
        <w:rPr>
          <w:rFonts w:cs="Times New Roman" w:ascii="Times New Roman" w:hAnsi="Times New Roman"/>
          <w:sz w:val="20"/>
        </w:rPr>
        <w:t xml:space="preserve">, </w:t>
      </w:r>
      <w:hyperlink r:id="rId7">
        <w:r>
          <w:rPr>
            <w:rStyle w:val="InternetLink"/>
            <w:rFonts w:cs="Times New Roman" w:ascii="Times New Roman" w:hAnsi="Times New Roman"/>
            <w:sz w:val="20"/>
          </w:rPr>
          <w:t>Dobrý voják Švejk</w:t>
        </w:r>
      </w:hyperlink>
      <w:r>
        <w:rPr>
          <w:rFonts w:cs="Times New Roman" w:ascii="Times New Roman" w:hAnsi="Times New Roman"/>
          <w:sz w:val="20"/>
        </w:rPr>
        <w:t xml:space="preserve">, </w:t>
      </w:r>
      <w:hyperlink r:id="rId8">
        <w:r>
          <w:rPr>
            <w:rStyle w:val="InternetLink"/>
            <w:rFonts w:cs="Times New Roman" w:ascii="Times New Roman" w:hAnsi="Times New Roman"/>
            <w:sz w:val="20"/>
          </w:rPr>
          <w:t>Císařův pekař - Pekařův císař</w:t>
        </w:r>
      </w:hyperlink>
      <w:r>
        <w:rPr>
          <w:rFonts w:cs="Times New Roman" w:ascii="Times New Roman" w:hAnsi="Times New Roman"/>
          <w:sz w:val="20"/>
        </w:rPr>
        <w:t xml:space="preserve">, </w:t>
      </w:r>
      <w:hyperlink r:id="rId9">
        <w:r>
          <w:rPr>
            <w:rStyle w:val="InternetLink"/>
            <w:rFonts w:cs="Times New Roman" w:ascii="Times New Roman" w:hAnsi="Times New Roman"/>
            <w:sz w:val="20"/>
          </w:rPr>
          <w:t>Princezna se zlatou hvězdou</w:t>
        </w:r>
      </w:hyperlink>
      <w:r>
        <w:rPr>
          <w:rFonts w:cs="Times New Roman" w:ascii="Times New Roman" w:hAnsi="Times New Roman"/>
          <w:sz w:val="20"/>
        </w:rPr>
        <w:t xml:space="preserve">, </w:t>
      </w:r>
      <w:hyperlink r:id="rId10">
        <w:r>
          <w:rPr>
            <w:rStyle w:val="InternetLink"/>
            <w:rFonts w:cs="Times New Roman" w:ascii="Times New Roman" w:hAnsi="Times New Roman"/>
            <w:sz w:val="20"/>
          </w:rPr>
          <w:t>Vynález zkázy</w:t>
        </w:r>
      </w:hyperlink>
      <w:r>
        <w:rPr>
          <w:rFonts w:cs="Times New Roman" w:ascii="Times New Roman" w:hAnsi="Times New Roman"/>
          <w:sz w:val="20"/>
        </w:rPr>
        <w:t xml:space="preserve">, </w:t>
      </w:r>
      <w:hyperlink r:id="rId11">
        <w:r>
          <w:rPr>
            <w:rStyle w:val="InternetLink"/>
            <w:rFonts w:cs="Times New Roman" w:ascii="Times New Roman" w:hAnsi="Times New Roman"/>
            <w:sz w:val="20"/>
          </w:rPr>
          <w:t>Pyšná princezna</w:t>
        </w:r>
      </w:hyperlink>
      <w:r>
        <w:rPr>
          <w:rFonts w:cs="Times New Roman" w:ascii="Times New Roman" w:hAnsi="Times New Roman"/>
          <w:sz w:val="20"/>
        </w:rPr>
        <w:t xml:space="preserve">, </w:t>
      </w:r>
      <w:hyperlink r:id="rId12">
        <w:r>
          <w:rPr>
            <w:rStyle w:val="InternetLink"/>
            <w:rFonts w:cs="Times New Roman" w:ascii="Times New Roman" w:hAnsi="Times New Roman"/>
            <w:sz w:val="20"/>
          </w:rPr>
          <w:t>Byl jednou jeden král.</w:t>
        </w:r>
      </w:hyperlink>
      <w:r>
        <w:rPr>
          <w:rFonts w:cs="Times New Roman" w:ascii="Times New Roman" w:hAnsi="Times New Roman"/>
          <w:sz w:val="20"/>
        </w:rPr>
        <w:t xml:space="preserve"> Koncem 50. let vznikly lehce společensky kritické filmy: Zde jsou lvi, </w:t>
      </w:r>
      <w:hyperlink r:id="rId13">
        <w:r>
          <w:rPr>
            <w:rStyle w:val="InternetLink"/>
            <w:rFonts w:cs="Times New Roman" w:ascii="Times New Roman" w:hAnsi="Times New Roman"/>
            <w:sz w:val="20"/>
          </w:rPr>
          <w:t>Zářijové noci</w:t>
        </w:r>
      </w:hyperlink>
      <w:r>
        <w:rPr>
          <w:rFonts w:cs="Times New Roman" w:ascii="Times New Roman" w:hAnsi="Times New Roman"/>
          <w:sz w:val="20"/>
        </w:rPr>
        <w:t>, Ošklivá slečna</w:t>
        <w:br/>
      </w:r>
      <w:r>
        <w:rPr>
          <w:rFonts w:cs="Times New Roman" w:ascii="Times New Roman" w:hAnsi="Times New Roman"/>
          <w:iCs/>
          <w:sz w:val="20"/>
        </w:rPr>
        <w:t>- kino: Filmový týdeník</w:t>
        <w:br/>
        <w:t>- muzika: Písničky do kapsy, Alexandrovci, Elvis Presley, Radio Luxemburg, rock´n´roll</w:t>
      </w:r>
    </w:p>
    <w:p>
      <w:pPr>
        <w:pStyle w:val="Normal"/>
        <w:rPr/>
      </w:pPr>
      <w:r>
        <w:rPr>
          <w:rFonts w:cs="Times New Roman" w:ascii="Times New Roman" w:hAnsi="Times New Roman"/>
          <w:b/>
          <w:bCs/>
          <w:iCs/>
          <w:sz w:val="20"/>
        </w:rPr>
        <w:t>Idoly:</w:t>
        <w:br/>
      </w:r>
      <w:r>
        <w:rPr>
          <w:rFonts w:cs="Times New Roman" w:ascii="Times New Roman" w:hAnsi="Times New Roman"/>
          <w:iCs/>
          <w:sz w:val="20"/>
        </w:rPr>
        <w:t>G.Peck, G.Kelly, J.Marais, G.Philipe, B.Bardot, M.Monroe, J.Dean, M.Brando, R.Cortéz, J.Vašíček, E.Presley</w:t>
      </w:r>
    </w:p>
    <w:p>
      <w:pPr>
        <w:pStyle w:val="TextBody"/>
        <w:rPr/>
      </w:pPr>
      <w:r>
        <w:rPr>
          <w:b/>
          <w:bCs/>
        </w:rPr>
        <w:t>Data - politika:</w:t>
        <w:br/>
      </w:r>
      <w:r>
        <w:rPr/>
        <w:t>- 1955 - proběhl první přímý televizní přenos (hokejového utkání)</w:t>
        <w:br/>
      </w:r>
      <w:r>
        <w:rPr>
          <w:b/>
          <w:bCs/>
        </w:rPr>
        <w:t>- 1955 - 15. dubna se narodila Hanka Reifová</w:t>
        <w:br/>
      </w:r>
      <w:r>
        <w:rPr/>
        <w:t>- 1955 - na Pankráci byli popraveni 3 členové odbojové skupiny bratří Mašínů</w:t>
        <w:br/>
        <w:t>- 1955 - ve Švýcarsku začala invaze plzáka španělského</w:t>
        <w:br/>
        <w:t>- 1956 - proběhlo první losování sazky Sportka</w:t>
        <w:br/>
        <w:t>- 1958 - Jana Brejchová (foto) byla vyhlášena domácí Herečkou roku</w:t>
        <w:br/>
        <w:t>- 1958 – Expo 1958</w:t>
        <w:br/>
        <w:t>- 1958 - vzniklo EHS</w:t>
        <w:br/>
        <w:t>- 1959 - byla vybudována přehradní nádrž Lipno</w:t>
        <w:br/>
        <w:t>- 1959 - Jaroslav Heyrovský převzal Nobelovu cenu za chemii</w:t>
      </w:r>
      <w:r>
        <w:br w:type="page"/>
      </w:r>
    </w:p>
    <w:p>
      <w:pPr>
        <w:pStyle w:val="TextBody"/>
        <w:rPr>
          <w:b/>
          <w:b/>
          <w:bCs/>
        </w:rPr>
      </w:pPr>
      <w:r>
        <w:rPr>
          <w:b/>
          <w:bCs/>
          <w:highlight w:val="yellow"/>
        </w:rPr>
        <w:t>60. léta</w:t>
      </w:r>
      <w:r>
        <w:rPr>
          <w:b/>
          <w:bCs/>
          <w:szCs w:val="14"/>
          <w:highlight w:val="yellow"/>
        </w:rPr>
        <w:t> – období základní školy a pražského jara (1960-1969)</w:t>
      </w:r>
    </w:p>
    <w:p>
      <w:pPr>
        <w:pStyle w:val="TextBody"/>
        <w:rPr/>
      </w:pPr>
      <w:r>
        <w:rPr/>
        <w:t>Jsou ve znamení pokračujícího politického, společenského a kulturního uvolňování. Otevřely se hranice. Současně se stupňovaly ekonomické problémy. Životní úroveň v tomto desetiletí, spojeném s bigbítem, „zvonáčema“ a minisukněmi, stoupala, potraviny byly vzhledem k státním dotacím levné a přes pořadníky a nutná vyjádření závodního výboru o kvalitách a uvědomělosti pracovníka vzrostl v domácnostech několikanásobně počet ledniček, televizorů a praček. Ve srovnání se Západem ovšem životní úroveň obyvatel v Československu klesala. Komunistická rétorika i pojetí moci se dostávaly do sporu s reálným vývojem v zemi, jenž vyústil v proces demokratizace známým pod názvem pražské jaro. Uvolňování zastavily sovětské tanky.</w:t>
      </w:r>
    </w:p>
    <w:p>
      <w:pPr>
        <w:pStyle w:val="TextBody"/>
        <w:rPr/>
      </w:pPr>
      <w:r>
        <w:rPr>
          <w:b/>
          <w:bCs/>
          <w:iCs w:val="false"/>
        </w:rPr>
        <w:t>Život (technika, spotřeba):</w:t>
        <w:br/>
      </w:r>
      <w:r>
        <w:rPr>
          <w:iCs w:val="false"/>
        </w:rPr>
        <w:t>- život: pionýři, spartakiáda 1960, otevření hranic</w:t>
        <w:br/>
      </w:r>
      <w:r>
        <w:rPr/>
        <w:t>- spotřeba: n</w:t>
      </w:r>
      <w:r>
        <w:rPr>
          <w:iCs w:val="false"/>
        </w:rPr>
        <w:t xml:space="preserve">ylonky, Bílá labuť (jediný pražský plně sortimentního obchodní dům: sifonové lahve, textil z umělých vláken, bílé porcelánové figurky), </w:t>
      </w:r>
      <w:r>
        <w:rPr/>
        <w:t xml:space="preserve">cukrárny: mejdlíčka, tiky, šumák, </w:t>
      </w:r>
      <w:r>
        <w:rPr>
          <w:iCs w:val="false"/>
        </w:rPr>
        <w:t xml:space="preserve">móda: </w:t>
      </w:r>
      <w:r>
        <w:rPr/>
        <w:t>polokecky, tenké tepláky, minisukně</w:t>
        <w:br/>
        <w:t>- sport: volejbal, nohejbal</w:t>
        <w:br/>
        <w:t>- zdraví: očkování, plavání na ZŠ</w:t>
      </w:r>
      <w:r>
        <w:rPr>
          <w:iCs w:val="false"/>
        </w:rPr>
        <w:br/>
        <w:t xml:space="preserve">- doprava/technika: veřejná, Škoda 1000 MB, Škoda 100 </w:t>
        <w:br/>
        <w:t>- stavby: ?</w:t>
        <w:br/>
        <w:t>- politika: Pražské jaro</w:t>
      </w:r>
    </w:p>
    <w:p>
      <w:pPr>
        <w:pStyle w:val="TextBody"/>
        <w:rPr>
          <w:iCs w:val="false"/>
        </w:rPr>
      </w:pPr>
      <w:r>
        <w:rPr>
          <w:b/>
          <w:bCs/>
          <w:iCs w:val="false"/>
        </w:rPr>
        <w:t>Zábava:</w:t>
        <w:br/>
      </w:r>
      <w:r>
        <w:rPr>
          <w:iCs w:val="false"/>
        </w:rPr>
        <w:t>- kavárny a divadélka: Vltava, Rokoko, Semafor</w:t>
        <w:br/>
        <w:t>- muzika: Mikrofórum, Matadors, Rebels</w:t>
        <w:br/>
      </w:r>
      <w:r>
        <w:rPr/>
        <w:t>- film: Starci na chmelu, Hoří má panenko, Ostře sledované vlaky, Kdyby tisíc klarinetů, Limonádový Joe</w:t>
      </w:r>
    </w:p>
    <w:p>
      <w:pPr>
        <w:pStyle w:val="Normal"/>
        <w:rPr/>
      </w:pPr>
      <w:r>
        <w:rPr>
          <w:rFonts w:cs="Times New Roman" w:ascii="Times New Roman" w:hAnsi="Times New Roman"/>
          <w:b/>
          <w:bCs/>
          <w:iCs/>
          <w:sz w:val="20"/>
        </w:rPr>
        <w:t>Idoly:</w:t>
        <w:br/>
      </w:r>
      <w:r>
        <w:rPr>
          <w:rFonts w:cs="Times New Roman" w:ascii="Times New Roman" w:hAnsi="Times New Roman"/>
          <w:iCs/>
          <w:sz w:val="20"/>
        </w:rPr>
        <w:t>L.Fiala (Limonádový Joe), K.Gott, W.Matuška, J.Zíma, Y.Simonová, E.Pilarová, K.Štědrý, K.Kahovec, V.Sodoma, P.Filipovská, V.Nedomanský, S.Loren, C.Cardinale, O.Schoberová, U.Andress, R.Welch, Bee Gees, Beatles, Rolling Stones, P.Newman, R.Redford, J.P.Belmondo, A.Delon, Twiggy</w:t>
      </w:r>
    </w:p>
    <w:p>
      <w:pPr>
        <w:pStyle w:val="Normal"/>
        <w:rPr/>
      </w:pPr>
      <w:r>
        <w:rPr>
          <w:rFonts w:cs="Times New Roman" w:ascii="Times New Roman" w:hAnsi="Times New Roman"/>
          <w:b/>
          <w:bCs/>
          <w:sz w:val="20"/>
        </w:rPr>
        <w:t>Data - politika:</w:t>
        <w:br/>
      </w:r>
      <w:r>
        <w:rPr>
          <w:rFonts w:cs="Times New Roman" w:ascii="Times New Roman" w:hAnsi="Times New Roman"/>
          <w:sz w:val="20"/>
        </w:rPr>
        <w:t>- 1960 - byla vynalezena kofola</w:t>
        <w:br/>
        <w:t xml:space="preserve">- 1960 - byla vynalezena minisukně </w:t>
        <w:br/>
        <w:t>- 1960 - Karel Gott odešel z ČKD a začal se věnovat profesionálně zpěvu</w:t>
        <w:br/>
        <w:t>- 1960 - vznikla Československá socialistická republika</w:t>
        <w:br/>
        <w:t>- 1961 – Praha se stala miliónovým městem</w:t>
        <w:br/>
        <w:t>- 1961 – vznikl rozhlasový Hajaja</w:t>
        <w:br/>
        <w:t>- 1961 – vznikla organizace OECD</w:t>
        <w:br/>
      </w:r>
      <w:r>
        <w:rPr>
          <w:rFonts w:cs="Times New Roman" w:ascii="Times New Roman" w:hAnsi="Times New Roman"/>
          <w:b/>
          <w:bCs/>
          <w:sz w:val="20"/>
        </w:rPr>
        <w:t xml:space="preserve">- 1961 - 1. září začala Hanka Reifová navštěvovat 1. třídu. </w:t>
        <w:br/>
      </w:r>
      <w:r>
        <w:rPr>
          <w:rFonts w:cs="Times New Roman" w:ascii="Times New Roman" w:hAnsi="Times New Roman"/>
          <w:sz w:val="20"/>
        </w:rPr>
        <w:t>- 1961 – Gagarin uskutečnil první vesmírný let</w:t>
        <w:br/>
        <w:t>- 1961 – byla zahájena stavba Berlínské zdi</w:t>
        <w:br/>
        <w:t>- 1962 – byl dokončen odstřel pomníku J.V.Stalina na Letné</w:t>
        <w:br/>
        <w:t>- 1962 – začala Karibská krize</w:t>
        <w:br/>
        <w:t>- 1963 – byl zavražděn J.F.Keneddy</w:t>
        <w:br/>
      </w:r>
      <w:r>
        <w:rPr>
          <w:rFonts w:cs="Times New Roman" w:ascii="Times New Roman" w:hAnsi="Times New Roman"/>
          <w:b/>
          <w:bCs/>
          <w:sz w:val="20"/>
        </w:rPr>
        <w:t>- 1963/1964 – Hanka začala závodně plavat ???</w:t>
        <w:br/>
      </w:r>
      <w:r>
        <w:rPr>
          <w:rFonts w:cs="Times New Roman" w:ascii="Times New Roman" w:hAnsi="Times New Roman"/>
          <w:sz w:val="20"/>
        </w:rPr>
        <w:t>- 1964 – na trhu byl uvedena Škoda 1000 MB</w:t>
        <w:br/>
        <w:t>- 1964 – důchody přesahující 700 Kčs začaly být progresivně zdaňovány, důchody nižší byly zvýšeny</w:t>
        <w:br/>
        <w:t>- 1954 – americká armáda začala válku ve Vietnamu</w:t>
        <w:br/>
        <w:t>- 1965 – na trh byl uveden antikoncepční přípravek Antigest</w:t>
        <w:br/>
        <w:t>- 1965 – v obchodech se objevil alobal</w:t>
        <w:br/>
        <w:t>- 1965 – ČTV zahájila vysílání Večerníčka</w:t>
      </w:r>
      <w:r>
        <w:rPr/>
        <w:tab/>
      </w:r>
      <w:r>
        <w:rPr>
          <w:rFonts w:cs="Times New Roman" w:ascii="Times New Roman" w:hAnsi="Times New Roman"/>
          <w:sz w:val="20"/>
        </w:rPr>
        <w:br/>
        <w:t>- 1966 – poprvé u nás se konala soutěž královny krásy</w:t>
        <w:br/>
        <w:t>- 1967 – IV. sjezd spisovatelů kritizoval poměry v zemi</w:t>
        <w:br/>
        <w:t>- 1967 – bylo rozhodnuto vybudovat v Praze metro</w:t>
        <w:br/>
        <w:t>- 1967 – Antonín Novotný se vzdal vedoucí funkce</w:t>
        <w:br/>
        <w:t>- 1967 – v San Franciscu vzniklo hnutí hippies</w:t>
        <w:br/>
        <w:t>- 1968 – Alexander Dubček se stal šéfem země a vyzval k budování socialistické demokracie</w:t>
        <w:br/>
        <w:t>- 1968 – vyšly Literární listy, obnovena činnost Junáka, byla zrušena cenzura</w:t>
        <w:br/>
        <w:t>- 1968 – vojenský zásah armád Varšavské smlouvy v ČR</w:t>
        <w:br/>
        <w:t>- 1968 – Jiří Raška získal první zlatou medaili pro ČR na ZOH</w:t>
        <w:br/>
        <w:t>- 1968 – Jim Hines jako první člověk zaběhl 100 metrů pod 10 vteřin‘</w:t>
        <w:br/>
        <w:t>- 1969 - zapálil se student Jan Palach</w:t>
        <w:br/>
        <w:t>- 1969 - Beatles odehráli svůj poslední veřejný koncert</w:t>
        <w:br/>
        <w:t>- 1969 - po vítězství Československa nad hokejisty SSSR došlo k útoku na Aeroflot</w:t>
        <w:br/>
        <w:t>- 1969 - vyšlo první číslo komiksového časopisu Čtyřlístek</w:t>
        <w:br/>
        <w:t>- 1969 - Neil Armstrong vstoupil na Měsíce</w:t>
        <w:br/>
        <w:t xml:space="preserve">- 1969 – konal se  hudební festival Woodstock </w:t>
        <w:br/>
        <w:t>- 1969 - byla spuštěna výroba automobilů Škoda 100</w:t>
        <w:br/>
      </w:r>
      <w:r>
        <w:rPr>
          <w:rFonts w:cs="Times New Roman" w:ascii="Times New Roman" w:hAnsi="Times New Roman"/>
          <w:b/>
          <w:bCs/>
          <w:sz w:val="20"/>
        </w:rPr>
        <w:t>- 1970 – 30. června Hanka Reifová ukončila základní školu</w:t>
        <w:br/>
        <w:t>- 1970 – 1. září Hanka Reifová začala navštěvovat střední škole se sportovním zaměřením</w:t>
      </w:r>
      <w:r>
        <w:br w:type="page"/>
      </w:r>
    </w:p>
    <w:p>
      <w:pPr>
        <w:pStyle w:val="TextBody"/>
        <w:rPr>
          <w:b/>
          <w:b/>
          <w:bCs/>
        </w:rPr>
      </w:pPr>
      <w:r>
        <w:rPr>
          <w:b/>
          <w:bCs/>
          <w:highlight w:val="yellow"/>
        </w:rPr>
        <w:t>70. léta - období puberty a tuhé normalizace (1970-1980)</w:t>
      </w:r>
    </w:p>
    <w:p>
      <w:pPr>
        <w:pStyle w:val="TextBody"/>
        <w:rPr/>
      </w:pPr>
      <w:r>
        <w:rPr/>
        <w:t xml:space="preserve">Jde o období charakterizované návratem </w:t>
      </w:r>
      <w:hyperlink r:id="rId14">
        <w:r>
          <w:rPr>
            <w:rStyle w:val="InternetLink"/>
          </w:rPr>
          <w:t>totality</w:t>
        </w:r>
      </w:hyperlink>
      <w:r>
        <w:rPr/>
        <w:t xml:space="preserve">, </w:t>
      </w:r>
      <w:hyperlink r:id="rId15">
        <w:r>
          <w:rPr>
            <w:rStyle w:val="InternetLink"/>
          </w:rPr>
          <w:t>cenzury</w:t>
        </w:r>
      </w:hyperlink>
      <w:r>
        <w:rPr/>
        <w:t xml:space="preserve"> a nesvobody v podobě </w:t>
      </w:r>
      <w:hyperlink r:id="rId16">
        <w:r>
          <w:rPr>
            <w:rStyle w:val="InternetLink"/>
          </w:rPr>
          <w:t>normalizace</w:t>
        </w:r>
      </w:hyperlink>
      <w:r>
        <w:rPr/>
        <w:t xml:space="preserve"> a okupace území </w:t>
      </w:r>
      <w:hyperlink r:id="rId17">
        <w:r>
          <w:rPr>
            <w:rStyle w:val="InternetLink"/>
          </w:rPr>
          <w:t>sovětskými</w:t>
        </w:r>
      </w:hyperlink>
      <w:r>
        <w:rPr/>
        <w:t xml:space="preserve"> vojsky. Svět se potýká s </w:t>
      </w:r>
      <w:hyperlink r:id="rId18">
        <w:r>
          <w:rPr>
            <w:rStyle w:val="InternetLink"/>
          </w:rPr>
          <w:t>ropnými krizemi</w:t>
        </w:r>
      </w:hyperlink>
      <w:r>
        <w:rPr/>
        <w:t xml:space="preserve"> z roku 1973 a 1979. Řeší sociální a environmentální otázky. Výkladní skříní reálného socialismu se staly především velké stavební projekty – přehrada Gabčíkovo, jaderné elektrárny Jaslovské Bohunice a Dukovany, dálnice D1 z Prahy do Bratislavy, pražské metro, pražský Palác kultury či domy kultury, které vyrostly prakticky v každém větším městě. Začalo se také s bytovou výstavbou, která společně se systémem přídavků a zvýhodnění a společně s jistotou zaměstnání způsobila populační explozi (1970 – 1979). Velkou módou se též stalo vlastnit chatu či chalupu.</w:t>
      </w:r>
    </w:p>
    <w:p>
      <w:pPr>
        <w:pStyle w:val="TextBody"/>
        <w:rPr/>
      </w:pPr>
      <w:r>
        <w:rPr>
          <w:b/>
          <w:bCs/>
          <w:iCs w:val="false"/>
        </w:rPr>
        <w:t>Život (technika, spotřeba):</w:t>
        <w:br/>
        <w:t xml:space="preserve">- </w:t>
      </w:r>
      <w:r>
        <w:rPr>
          <w:iCs w:val="false"/>
        </w:rPr>
        <w:t xml:space="preserve">život: SSM, Hausboty, </w:t>
      </w:r>
      <w:r>
        <w:rPr/>
        <w:t>chalupářství, dovolená v NDR</w:t>
      </w:r>
      <w:r>
        <w:rPr>
          <w:iCs w:val="false"/>
        </w:rPr>
        <w:br/>
      </w:r>
      <w:r>
        <w:rPr/>
        <w:t xml:space="preserve">- spotřeba: </w:t>
      </w:r>
      <w:r>
        <w:rPr>
          <w:iCs w:val="false"/>
        </w:rPr>
        <w:t xml:space="preserve">Tuzex, </w:t>
      </w:r>
      <w:r>
        <w:rPr/>
        <w:t xml:space="preserve">Máj, Dům módy, Dům potravin, kozačky, punkové oblečení, </w:t>
      </w:r>
      <w:r>
        <w:rPr>
          <w:iCs w:val="false"/>
        </w:rPr>
        <w:t xml:space="preserve">džíny al. manžestráky, </w:t>
      </w:r>
      <w:r>
        <w:rPr/>
        <w:t>květinové děti</w:t>
        <w:br/>
        <w:t>- sport: hokej (ČSSR v. SSSR)</w:t>
        <w:br/>
        <w:t>- zdraví: ?</w:t>
        <w:br/>
        <w:t>- doprava/technika: Metro, Škoda 110R, Škoda Favorit</w:t>
        <w:br/>
        <w:t>- stavby: přehrada Gabčíkovo, jaderné elektrárny Jaslovské Bohunice a Dukovany, dálnice D1 z Prahy do Bratislavy, pražské metro, pražský Palác kultury či domy kultury</w:t>
        <w:br/>
        <w:t>- politika: Charta 77, samizdat</w:t>
      </w:r>
    </w:p>
    <w:p>
      <w:pPr>
        <w:pStyle w:val="TextBody"/>
        <w:rPr/>
      </w:pPr>
      <w:r>
        <w:rPr>
          <w:b/>
          <w:bCs/>
        </w:rPr>
        <w:t>Zábava:</w:t>
        <w:br/>
      </w:r>
      <w:r>
        <w:rPr/>
        <w:t>- festivaly: Festival politické písně Sokolov, Lyra, Mezinárodní jazzový festival Praha</w:t>
        <w:br/>
        <w:t>- TV zábava: Televarieté, Možná přijde i kouzelník, Eine Kessel Buntes, Divadélko pod věží, Sejdeme se na Vlachovce, Šest ran do klobouku, 8 vteřin a dost, vrcholem televizní silvestry</w:t>
        <w:br/>
        <w:t>- TV seriály: Muž na radnici (1976), Žena za pultem (1976), Plechová kavalérie (1979), Byl jednou jeden dům (1975),  Nemocnice na kraji města (1978, 1981), Taková normální rodinka (1971), Dva písaři (1972), Chalupáři (1975)</w:t>
        <w:br/>
      </w:r>
      <w:r>
        <w:rPr>
          <w:iCs w:val="false"/>
        </w:rPr>
        <w:t xml:space="preserve">- muzika: ABBA, </w:t>
      </w:r>
      <w:r>
        <w:rPr/>
        <w:t>The Blue Effect, Synkopy 61, ale také Hana Zagorová, Waldemar Matuška, Marie Rottrová, Karel Zich, Helena Vondráčková, Petr Rezek, Karel Gott, Marsyas, Javory, Pavel Bobek, Věra Špinarová, Jiří Korn</w:t>
      </w:r>
      <w:r>
        <w:rPr>
          <w:iCs w:val="false"/>
        </w:rPr>
        <w:br/>
      </w:r>
      <w:r>
        <w:rPr/>
        <w:t>- literatura: mj. B.Hrabal, O.Pavel, V.Páral</w:t>
        <w:br/>
        <w:t>- film: Hra o jablko, Panelstory</w:t>
      </w:r>
    </w:p>
    <w:p>
      <w:pPr>
        <w:pStyle w:val="Normal"/>
        <w:rPr/>
      </w:pPr>
      <w:r>
        <w:rPr>
          <w:rFonts w:cs="Times New Roman" w:ascii="Times New Roman" w:hAnsi="Times New Roman"/>
          <w:b/>
          <w:bCs/>
          <w:iCs/>
          <w:sz w:val="20"/>
        </w:rPr>
        <w:t>Idoly:</w:t>
        <w:br/>
      </w:r>
      <w:r>
        <w:rPr>
          <w:rFonts w:cs="Times New Roman" w:ascii="Times New Roman" w:hAnsi="Times New Roman"/>
          <w:iCs/>
          <w:sz w:val="20"/>
        </w:rPr>
        <w:t>M.Vašaryová, P.Černocká, L.Šafránková, J.Brejchová, H.Vondráčková, R.Rázlová, J.Hanzlík, J.Kukura, V.Neckář, J.Travolta, T.Cruise, R.Welch, A.Panenka, K.Witt</w:t>
      </w:r>
    </w:p>
    <w:p>
      <w:pPr>
        <w:pStyle w:val="TextBody"/>
        <w:rPr/>
      </w:pPr>
      <w:r>
        <w:rPr>
          <w:b/>
          <w:bCs/>
        </w:rPr>
        <w:t>Data - politika:</w:t>
        <w:br/>
        <w:t>- 1972 – 29. června Hanka Reifová se vdala</w:t>
        <w:br/>
      </w:r>
      <w:r>
        <w:rPr/>
        <w:t>- 1972 - počátek aféry Watergate</w:t>
        <w:br/>
        <w:t>- 1972 - 47 představiteli domácí opozice bylo odsouzeno k 118 letům odnětí svobody</w:t>
        <w:br/>
        <w:t>- 1972 – Arabové postříleli 11 izraelských sportovců na OH v Mnichově</w:t>
        <w:br/>
        <w:t>- 1972 – Federální shromáždění přijalo zákon o zvýšení přídavků na děti a zavedení novomanželských půjček</w:t>
        <w:br/>
      </w:r>
      <w:r>
        <w:rPr>
          <w:b/>
          <w:bCs/>
        </w:rPr>
        <w:t>- 1973 – 10. ledna se narodila Hance první dcera – Míša Reifová</w:t>
        <w:br/>
        <w:t>- 1973 – Hanka ukončila závodní plavání ???</w:t>
        <w:br/>
        <w:t>- 1974 – 30. června Hanka ukončila střední školu</w:t>
        <w:br/>
        <w:t>- 1976 – Hanka Reifová nastoupila do Inorgy ???</w:t>
        <w:br/>
      </w:r>
      <w:r>
        <w:rPr>
          <w:lang w:eastAsia="en-US"/>
        </w:rPr>
        <w:t>- 1976 – před médii vystoupil agent StB Pavel Minařík</w:t>
        <w:br/>
      </w:r>
      <w:r>
        <w:rPr/>
        <w:t>- 1976 - nájemníkům byly předány první byty na největším pražském sídlišti  Jižní Město</w:t>
        <w:br/>
        <w:t>- 1976 - českoslovenští fotbalisté se stali v Bělehradě poprvé (a naposledy) mistry Evropy ve fotbalu</w:t>
        <w:br/>
        <w:t>- 1976 - bylo započato se sériovou výrobou automobilů Škoda 105 a 120</w:t>
        <w:br/>
      </w:r>
      <w:r>
        <w:rPr>
          <w:b/>
          <w:bCs/>
        </w:rPr>
        <w:t>- 1976 – Hanka Reifová začala studovat VŠE ???</w:t>
        <w:br/>
        <w:t>- 1977 – 6. prosince se narodila Hance druhá dcera – Veronika Reifová</w:t>
      </w:r>
    </w:p>
    <w:p>
      <w:pPr>
        <w:pStyle w:val="TextBody"/>
        <w:rPr>
          <w:b/>
          <w:b/>
          <w:bCs/>
        </w:rPr>
      </w:pPr>
      <w:r>
        <w:rPr>
          <w:b/>
          <w:bCs/>
          <w:highlight w:val="yellow"/>
        </w:rPr>
        <w:t>80. léta - období švejkovského komunismu (1980-1989)</w:t>
      </w:r>
    </w:p>
    <w:p>
      <w:pPr>
        <w:pStyle w:val="TextBody"/>
        <w:rPr/>
      </w:pPr>
      <w:r>
        <w:rPr/>
        <w:t xml:space="preserve">Období je možno charakterizovat celosvětovým důrazem na rozvoj materiálního blahobytu a ekonomické produkce. V zemi pokračovala okupace </w:t>
      </w:r>
      <w:hyperlink r:id="rId19">
        <w:r>
          <w:rPr>
            <w:rStyle w:val="InternetLink"/>
            <w:color w:val="000000"/>
            <w:u w:val="none"/>
          </w:rPr>
          <w:t>sovětskými</w:t>
        </w:r>
      </w:hyperlink>
      <w:r>
        <w:rPr/>
        <w:t xml:space="preserve"> vojsky, </w:t>
      </w:r>
      <w:hyperlink r:id="rId20">
        <w:r>
          <w:rPr>
            <w:rStyle w:val="InternetLink"/>
            <w:color w:val="000000"/>
            <w:u w:val="none"/>
          </w:rPr>
          <w:t>cenzura</w:t>
        </w:r>
      </w:hyperlink>
      <w:r>
        <w:rPr/>
        <w:t xml:space="preserve">, diktatura </w:t>
      </w:r>
      <w:hyperlink r:id="rId21">
        <w:r>
          <w:rPr>
            <w:rStyle w:val="InternetLink"/>
            <w:color w:val="000000"/>
            <w:u w:val="none"/>
          </w:rPr>
          <w:t>Komunistické strany</w:t>
        </w:r>
      </w:hyperlink>
      <w:r>
        <w:rPr/>
        <w:t xml:space="preserve"> a nesvoboda. KSČ ale postupně ztrácela důvěryhodnost. I utajováním </w:t>
      </w:r>
      <w:hyperlink r:id="rId22">
        <w:r>
          <w:rPr>
            <w:rStyle w:val="InternetLink"/>
            <w:color w:val="000000"/>
            <w:u w:val="none"/>
          </w:rPr>
          <w:t>černobylské havárie</w:t>
        </w:r>
      </w:hyperlink>
      <w:r>
        <w:rPr/>
        <w:t xml:space="preserve">. Přesto příchod </w:t>
      </w:r>
      <w:hyperlink r:id="rId23">
        <w:r>
          <w:rPr>
            <w:rStyle w:val="InternetLink"/>
            <w:color w:val="000000"/>
            <w:u w:val="none"/>
          </w:rPr>
          <w:t>perestrojky</w:t>
        </w:r>
      </w:hyperlink>
      <w:r>
        <w:rPr/>
        <w:t xml:space="preserve"> v druhé půlce 80. let neměl na </w:t>
      </w:r>
      <w:hyperlink r:id="rId24">
        <w:r>
          <w:rPr>
            <w:rStyle w:val="InternetLink"/>
            <w:color w:val="000000"/>
            <w:u w:val="none"/>
          </w:rPr>
          <w:t>normalizační</w:t>
        </w:r>
      </w:hyperlink>
      <w:r>
        <w:rPr/>
        <w:t xml:space="preserve"> chod Československa téměř žádný vliv. České hudební scéně dominovali Kotvald-Hložek, M.David, I.Bartošová a L.Bílá. Vše se neslo </w:t>
      </w:r>
      <w:r>
        <w:rPr>
          <w:rStyle w:val="StrongEmphasis"/>
          <w:b w:val="false"/>
          <w:bCs w:val="false"/>
        </w:rPr>
        <w:t>v rytmu diska a sbírala se céčka</w:t>
      </w:r>
      <w:r>
        <w:rPr/>
        <w:t xml:space="preserve">. Módu ovládalo silné líčení, </w:t>
      </w:r>
      <w:r>
        <w:rPr>
          <w:rStyle w:val="StrongEmphasis"/>
          <w:b w:val="false"/>
          <w:bCs w:val="false"/>
        </w:rPr>
        <w:t>plísňáky, legíny, mrkváče</w:t>
      </w:r>
      <w:r>
        <w:rPr/>
        <w:t xml:space="preserve"> a vycpávky ramen. Za </w:t>
      </w:r>
      <w:r>
        <w:rPr>
          <w:rStyle w:val="StrongEmphasis"/>
          <w:b w:val="false"/>
          <w:bCs w:val="false"/>
        </w:rPr>
        <w:t xml:space="preserve">džíny z Tuzexu </w:t>
      </w:r>
      <w:r>
        <w:rPr/>
        <w:t xml:space="preserve">byla československá mládež schopná dát cokoliv. Typické jsou i balonové sukně a legíny v lesklé úpravě. Mnoho žen a dívek se učilo šít a plést podle Burdy a východněmeckých časopisů, v obchodech nebyla nabídka příliš široká. Technické i ekonomické zaostávání </w:t>
      </w:r>
      <w:hyperlink r:id="rId25">
        <w:r>
          <w:rPr>
            <w:rStyle w:val="InternetLink"/>
            <w:color w:val="000000"/>
            <w:u w:val="none"/>
          </w:rPr>
          <w:t>sovětského bloku</w:t>
        </w:r>
      </w:hyperlink>
      <w:r>
        <w:rPr/>
        <w:t xml:space="preserve"> bylo završeno jeho zhroucením na sklonku 80. let. V listopadu 1989 začala v ČR sametová revoluce.</w:t>
      </w:r>
    </w:p>
    <w:p>
      <w:pPr>
        <w:pStyle w:val="TextBody"/>
        <w:rPr/>
      </w:pPr>
      <w:r>
        <w:rPr>
          <w:b/>
          <w:bCs/>
          <w:iCs w:val="false"/>
        </w:rPr>
        <w:t>Život (technika, spotřeba):</w:t>
        <w:br/>
      </w:r>
      <w:r>
        <w:rPr/>
        <w:t xml:space="preserve">- život: </w:t>
      </w:r>
      <w:r>
        <w:rPr>
          <w:iCs w:val="false"/>
        </w:rPr>
        <w:t xml:space="preserve">rodina, poprvé byl použit termín bod G, </w:t>
      </w:r>
      <w:r>
        <w:rPr/>
        <w:t xml:space="preserve">rodina, ochrana přírody – Hnutí Brontosaurus, </w:t>
      </w:r>
      <w:r>
        <w:rPr>
          <w:iCs w:val="false"/>
        </w:rPr>
        <w:t>J.Seifert získal Nobelovu cenu</w:t>
        <w:br/>
        <w:t>- spotřeba: trvalá, mrkváče, disko, vlna aerobiku – leginy, Miss ČSSR 1989</w:t>
        <w:br/>
        <w:t>- sport: Jarmila Kratochvílová (800 m), čeští hokejisté mistry světa v Praze 1985</w:t>
        <w:br/>
        <w:t>- zdraví: ?</w:t>
        <w:br/>
        <w:t>- doprava/technika: první start raketoplánu Columbia (1981), první verze Windows, nalezen Titanic, Škoda Favorit 1987</w:t>
        <w:br/>
        <w:t>- stavby: prodlužování metra, Těšnovský tunel, Palác kultury 1981, dálnice D5 1982 do Loděnice, linka B Metra, Tesla Rožnov začala chrlit barevné TV, výstavba Temelína 1987 zahájena, hotel Forum 1988</w:t>
      </w:r>
    </w:p>
    <w:p>
      <w:pPr>
        <w:pStyle w:val="TextBody"/>
        <w:rPr/>
      </w:pPr>
      <w:r>
        <w:rPr>
          <w:b/>
          <w:bCs/>
        </w:rPr>
        <w:t>Zábava:</w:t>
        <w:br/>
        <w:t>-</w:t>
      </w:r>
      <w:r>
        <w:rPr/>
        <w:t xml:space="preserve"> disco: ABBA, Blondie, M.Jackson, Depeche Mode</w:t>
        <w:br/>
        <w:t>- muzika: H.Vondráčková, P.Rezek, K.Gott, H.Zagorová, W.Matuška, M.Rottrová, V.Špinarová, J.Korn, Gotwald-Hložek, M.David, Kroky F.Janečka, D.Janda, J.Schelinger, K.Zich, P.Bobek, M.Prokop, I.Mládek, Rangers, Greenhorns, Elán</w:t>
        <w:br/>
        <w:t>- folk: Wabi Daněk (Rosa na kolejích), Brontosauři, K.Plíhal, I.Jahelka, Lochotín (Stromboli)</w:t>
        <w:br/>
        <w:t>- TV seriály: Inženýrská odyssea (1980), Okres na severu (1981), My všichni školou povinní (1984), Nemocnice na kraji města (1981), Dobrá voda (1983), Sanitka (1984), Velké sedlo (1984), Cirkus Humberto (1988), Arabela 1980 (1. díl)</w:t>
        <w:br/>
        <w:t>- TV zábava: Doktor z vejminku (1983), Rozpaky kuchaře Svatopluka (1985) či Dobrodružství kriminalistiky (1989) plus Televarieté, Možná přijde i kouzelník, Eine Kessel Buntes, Dva z jednoho města, Divadélko pod věží, Sejdeme se na Vlachovce, Šest ran do klobouku, 8 vteřin a dost</w:t>
        <w:br/>
        <w:t>- film: Postřižiny 1981, Jára Cimrman ležící, spící 1983, Slunce, seno, jahody 1984, Vesničko má středisková 1986, Smrt krásných srnců 1986, Discopříběh 1987</w:t>
        <w:br/>
        <w:t>- spotřeba: Lego, lyže Elan, Marker</w:t>
      </w:r>
    </w:p>
    <w:p>
      <w:pPr>
        <w:pStyle w:val="Normal"/>
        <w:rPr/>
      </w:pPr>
      <w:r>
        <w:rPr>
          <w:rFonts w:cs="Times New Roman" w:ascii="Times New Roman" w:hAnsi="Times New Roman"/>
          <w:b/>
          <w:bCs/>
          <w:iCs/>
          <w:sz w:val="20"/>
        </w:rPr>
        <w:t>Idoly:</w:t>
        <w:br/>
      </w:r>
      <w:r>
        <w:rPr>
          <w:rFonts w:cs="Times New Roman" w:ascii="Times New Roman" w:hAnsi="Times New Roman"/>
          <w:iCs/>
          <w:sz w:val="20"/>
        </w:rPr>
        <w:t>čeští folkaři, svalnatci: A.Schwarzenegger (Conan), Sylvester Stallone (Rambo 1982), L.Vaculík, P.Nagy, S.Tofi, P.Kříž, M.Vašut, Madonna, M.Jakeš, Marián Čalfa</w:t>
        <w:tab/>
      </w:r>
    </w:p>
    <w:p>
      <w:pPr>
        <w:pStyle w:val="TextBody"/>
        <w:rPr/>
      </w:pPr>
      <w:r>
        <w:rPr>
          <w:b/>
          <w:bCs/>
        </w:rPr>
        <w:t>Data - politika:</w:t>
        <w:br/>
        <w:t>- 1981 – léto: Hanka Reifová promovala na VŠE ???</w:t>
        <w:br/>
      </w:r>
      <w:r>
        <w:rPr/>
        <w:t>- 1981 – Tina Turner vystoupila v Lucerně</w:t>
        <w:br/>
        <w:t>- 1982 – Československo převzalo 18,4 tun zlata ukradeného nacisty</w:t>
        <w:br/>
        <w:t>- 1982 – bitva o Falklandy</w:t>
        <w:br/>
        <w:t>- 1982 – vznikl počítač Sinclair ZX Spectrum</w:t>
        <w:br/>
      </w:r>
      <w:r>
        <w:rPr>
          <w:b/>
          <w:bCs/>
        </w:rPr>
        <w:t>- 1983 – začala Hanka Reifová pracovat s dětmi a mládeží</w:t>
        <w:br/>
      </w:r>
      <w:r>
        <w:rPr/>
        <w:t>- 1983 – dochází k programové likvidaci alternativní hudby</w:t>
        <w:br/>
        <w:t>- 1983 – znovuotevření Národního divadla po dlouhé rekonstrukci vč. Nové scény</w:t>
        <w:br/>
        <w:t>- 1983 – na českém území byly rozmístěny ruské rakety středního doletu</w:t>
        <w:br/>
        <w:t>- 1983 – Lech Walesa dostal Nobelovu cenu míru</w:t>
        <w:br/>
        <w:t xml:space="preserve">- 1983 – Jarmila Kratochvílová zaběhla na 800 metrů dodnes platný světový rekord </w:t>
        <w:br/>
        <w:t>- 1984 – socialistické státy bojkotovaly LOH V Los Angeles (odveta za Moskvu 1980)</w:t>
        <w:br/>
        <w:t>- 1984 – Jaroslav Seifert získal Nobelovu cenu za literaturu</w:t>
        <w:br/>
        <w:t>- 1984 – vznikla hra Tetris</w:t>
        <w:br/>
        <w:t>- 1985 – Češi se stali mistry světa v hokeji</w:t>
        <w:br/>
        <w:t>- 1985 – období spartakiádního vraha</w:t>
        <w:br/>
      </w:r>
      <w:r>
        <w:rPr>
          <w:iCs w:val="false"/>
        </w:rPr>
        <w:t>- 1985 – nástup Michaila Gorbačova</w:t>
        <w:br/>
        <w:t>- 1985 – konala se poslední – 6. spartakiáda</w:t>
        <w:br/>
        <w:t>- 1985 – charitativní koncerty v Londýně a Philadelphii na pomoc Etiopii</w:t>
        <w:br/>
        <w:t>- 1985 – Microsoft uveřejnil 1. verzi Windows</w:t>
        <w:tab/>
        <w:br/>
        <w:t>- 1986 – bouchnul Černobyl</w:t>
        <w:br/>
        <w:t>- 1986 – StB likvidovala Jazzovou sekci</w:t>
        <w:br/>
        <w:t>- 1986 – utekl Waldemar Matuška</w:t>
        <w:br/>
        <w:t>- 1986 – byl popraven sériový sexuální vrah Ladislav Hojer</w:t>
        <w:br/>
        <w:t>- 1986 – čeští pohraničníci zastřelili německého občana na německém území</w:t>
        <w:br/>
        <w:t>- 1986 – zemětřesení těžce poškodilo baziliku sv. Františka v Assisi</w:t>
        <w:br/>
        <w:t>- 1986 – nástup heavy metallu</w:t>
        <w:br/>
        <w:t>- 1987 – Škoda Favorit</w:t>
        <w:br/>
        <w:t>- 1987 – jedna z prvních protirežimních demonstrací - na Staroměstském náměstí</w:t>
        <w:br/>
        <w:t>- 1987 – generálním tajemníkem ÚV KSČ se stal Miloš Jakeš</w:t>
        <w:br/>
        <w:t>- 1987 – počet lidí překročil hranici 5 miliard</w:t>
        <w:br/>
        <w:t>- 1988 – začal celostátní boj proti kouření</w:t>
        <w:br/>
        <w:t>- 1988 – v Praze vystoupila skupina Depeche Mode</w:t>
        <w:br/>
        <w:t>- 1988 – Rusové údajně stáhli jaderné rakety z českého území</w:t>
        <w:br/>
        <w:t>- 1988 – k moci se dostávají Vasil Mohorita a Miroslav Štěpán</w:t>
        <w:br/>
        <w:t>- 1988 – ve vězení zemřel utýraný Pavel Wonka</w:t>
        <w:br/>
        <w:t>- 1988 – nedostatek toaletního papíru</w:t>
        <w:br/>
        <w:t>- 1988 – demonstrace pokračovaly</w:t>
        <w:br/>
        <w:t>- 1988 – na oficiální návštěvu přijel francouzský prezident Francois Mitterrand</w:t>
        <w:br/>
        <w:t>- 1988 – rušičky cizích vysílačů ukončily činnost</w:t>
        <w:br/>
        <w:t>- 1988 – aféra Lockerbie, Usáma-bin-Ládin založil organizaci Al-Káida</w:t>
        <w:br/>
        <w:t>- 1989 – obnovena volba Miss ČSSR</w:t>
        <w:br/>
        <w:t>- 1989 – Maďaři se rozhodli nepokračovat ve stavě Gabčíkovo-Nagymaros</w:t>
        <w:br/>
        <w:t>- 1989 – vznikla petice Několik vět</w:t>
      </w:r>
      <w:r>
        <w:rPr>
          <w:b/>
          <w:bCs/>
        </w:rPr>
        <w:br/>
      </w:r>
      <w:r>
        <w:rPr/>
        <w:t>- 1989 – východní</w:t>
      </w:r>
      <w:r>
        <w:rPr>
          <w:b/>
          <w:bCs/>
        </w:rPr>
        <w:t xml:space="preserve"> </w:t>
      </w:r>
      <w:r>
        <w:rPr>
          <w:iCs w:val="false"/>
        </w:rPr>
        <w:t>Němci začali obsazovat velvyslanectví NSR v Praze</w:t>
        <w:br/>
        <w:t>- 1989 – neúspěšný pokus o vydání 100 Kč bankovky s portrétem Gottwalda</w:t>
        <w:br/>
        <w:t>- 1989 – 17. listopad začala sametová revoluce v ČR demonstrací na Národní třídě</w:t>
        <w:br/>
        <w:t>- 1989 – generální stávka v zemi</w:t>
        <w:br/>
        <w:t>- 1989 – prezidentem zvolen Václav Havel</w:t>
      </w:r>
      <w:r>
        <w:rPr>
          <w:b/>
          <w:bCs/>
        </w:rPr>
        <w:br/>
        <w:t>- 1989 – léto: Hanka Reifová ukončila kariéru táborové pracovnice</w:t>
      </w:r>
      <w:r>
        <w:br w:type="page"/>
      </w:r>
    </w:p>
    <w:p>
      <w:pPr>
        <w:pStyle w:val="Normal"/>
        <w:rPr>
          <w:rFonts w:ascii="Times New Roman" w:hAnsi="Times New Roman" w:cs="Times New Roman"/>
          <w:b/>
          <w:b/>
          <w:bCs/>
          <w:sz w:val="20"/>
          <w:lang w:eastAsia="cs-CZ"/>
        </w:rPr>
      </w:pPr>
      <w:r>
        <w:rPr>
          <w:rFonts w:cs="Times New Roman" w:ascii="Times New Roman" w:hAnsi="Times New Roman"/>
          <w:b/>
          <w:bCs/>
          <w:sz w:val="20"/>
          <w:highlight w:val="yellow"/>
          <w:lang w:eastAsia="cs-CZ"/>
        </w:rPr>
        <w:t>90. léta - život v kapitalismu (1989 a dále)</w:t>
      </w:r>
    </w:p>
    <w:p>
      <w:pPr>
        <w:pStyle w:val="TextBody"/>
        <w:rPr/>
      </w:pPr>
      <w:r>
        <w:rPr/>
        <w:t xml:space="preserve">Pro 90. léta </w:t>
      </w:r>
      <w:hyperlink r:id="rId26">
        <w:r>
          <w:rPr>
            <w:rStyle w:val="InternetLink"/>
          </w:rPr>
          <w:t>20. století</w:t>
        </w:r>
      </w:hyperlink>
      <w:r>
        <w:rPr/>
        <w:t xml:space="preserve"> byl charakteristický rozvoj technologií, především </w:t>
      </w:r>
      <w:hyperlink r:id="rId27">
        <w:r>
          <w:rPr>
            <w:rStyle w:val="InternetLink"/>
          </w:rPr>
          <w:t>počítačů</w:t>
        </w:r>
      </w:hyperlink>
      <w:r>
        <w:rPr/>
        <w:t xml:space="preserve"> a </w:t>
      </w:r>
      <w:hyperlink r:id="rId28">
        <w:r>
          <w:rPr>
            <w:rStyle w:val="InternetLink"/>
          </w:rPr>
          <w:t>Internetu</w:t>
        </w:r>
      </w:hyperlink>
      <w:r>
        <w:rPr/>
        <w:t xml:space="preserve">. V roce </w:t>
      </w:r>
      <w:hyperlink r:id="rId29">
        <w:r>
          <w:rPr>
            <w:rStyle w:val="InternetLink"/>
          </w:rPr>
          <w:t>1991</w:t>
        </w:r>
      </w:hyperlink>
      <w:r>
        <w:rPr/>
        <w:t xml:space="preserve"> se rozpadl </w:t>
      </w:r>
      <w:hyperlink r:id="rId30">
        <w:r>
          <w:rPr>
            <w:rStyle w:val="InternetLink"/>
          </w:rPr>
          <w:t>Sovětský svaz</w:t>
        </w:r>
      </w:hyperlink>
      <w:r>
        <w:rPr/>
        <w:t xml:space="preserve"> a skončila </w:t>
      </w:r>
      <w:hyperlink r:id="rId31">
        <w:r>
          <w:rPr>
            <w:rStyle w:val="InternetLink"/>
          </w:rPr>
          <w:t>studená válka</w:t>
        </w:r>
      </w:hyperlink>
      <w:r>
        <w:rPr/>
        <w:t xml:space="preserve">. Země ve střední a východní Evropě prodělaly přerod na kapitalistické zřízení, ve východní Evropě proběhl ekonomický propad. V Čechách začal vládnout disident Václav Havel. Opět bylo spojeno </w:t>
      </w:r>
      <w:hyperlink r:id="rId32">
        <w:r>
          <w:rPr>
            <w:rStyle w:val="InternetLink"/>
          </w:rPr>
          <w:t>Německo</w:t>
        </w:r>
      </w:hyperlink>
      <w:r>
        <w:rPr/>
        <w:t xml:space="preserve">, Československo se naopak rozdělilo: vznikla </w:t>
      </w:r>
      <w:hyperlink r:id="rId33">
        <w:r>
          <w:rPr>
            <w:rStyle w:val="InternetLink"/>
          </w:rPr>
          <w:t>Česká a Slovenská republika</w:t>
        </w:r>
      </w:hyperlink>
      <w:r>
        <w:rPr/>
        <w:t xml:space="preserve">. Základní vojenská služba byla zkrácena z 18 na 12 měsíců, začal platit zákon o protiprávnosti komunistického režimu a vznikla Evropská unie. </w:t>
      </w:r>
    </w:p>
    <w:p>
      <w:pPr>
        <w:pStyle w:val="TextBody"/>
        <w:rPr/>
      </w:pPr>
      <w:r>
        <w:rPr>
          <w:b/>
          <w:bCs/>
          <w:iCs w:val="false"/>
        </w:rPr>
        <w:t>Data a politika:</w:t>
        <w:br/>
        <w:t>- 1990 – Hanka Reifová se nadále účastní zbytkové činnosti ještě stále existujícího podnika Inorga:</w:t>
        <w:br/>
        <w:t xml:space="preserve"> </w:t>
        <w:tab/>
      </w:r>
      <w:r>
        <w:rPr>
          <w:iCs w:val="false"/>
        </w:rPr>
        <w:t>TOI 1990, přechody 1991-2, věnuje se pochodu s mládežníky 1990-1992</w:t>
        <w:br/>
        <w:t>- 1990 – zanikla StB</w:t>
        <w:br/>
        <w:t>- 1990 – začalo hrát rádio Evropa 2</w:t>
        <w:br/>
        <w:t>- 1990 – zemi navštívil papež Jan Pavel II.</w:t>
        <w:br/>
        <w:t>- 1990 - n</w:t>
      </w:r>
      <w:r>
        <w:rPr/>
        <w:t>a oběžnou dráhu kolem Země byl dopraven Hubbleův vesmírný dalekohled</w:t>
        <w:br/>
        <w:t>- 1990 – navržen jazyk html</w:t>
      </w:r>
      <w:r>
        <w:rPr>
          <w:iCs w:val="false"/>
        </w:rPr>
        <w:br/>
        <w:t>- 1990 – koruna třikrát devalvovala</w:t>
      </w:r>
      <w:r>
        <w:rPr>
          <w:b/>
          <w:bCs/>
          <w:iCs w:val="false"/>
        </w:rPr>
        <w:br/>
      </w:r>
      <w:r>
        <w:rPr>
          <w:iCs w:val="false"/>
        </w:rPr>
        <w:t>- 1991 – zahájena malá privatizace</w:t>
        <w:br/>
        <w:t>- 1991 – vznikl NP Šumava</w:t>
        <w:br/>
        <w:t>- 1991 – zahájen transport sovětských vojsk</w:t>
        <w:br/>
        <w:t>- 1991 – byl vyroben poslední trabant</w:t>
        <w:br/>
        <w:t>- 1991 - míra inflace v zemi dosáhla 56%</w:t>
        <w:br/>
        <w:t>- 1992 – začalo 1. kolo kupónové privatizace</w:t>
        <w:br/>
        <w:t>- 1992 – platí velký lustrační zákon</w:t>
        <w:br/>
        <w:t>- 1993 – zaniklo Československo, vznikly Česká a Slovenská republika</w:t>
        <w:br/>
      </w:r>
      <w:r>
        <w:rPr>
          <w:b/>
          <w:bCs/>
        </w:rPr>
        <w:t>- 1993 – Hanka Reifová spoluzaložila turistický spolek Voltek</w:t>
        <w:br/>
      </w:r>
      <w:r>
        <w:rPr>
          <w:iCs w:val="false"/>
        </w:rPr>
        <w:t>- 1993 – základní vojenská služba zkrácena o 6 měsíců</w:t>
        <w:br/>
        <w:t>- 1993 – v Rusku ostřeluje armáda Nejvyšší sovět</w:t>
        <w:br/>
        <w:t>- 1993 – vznikla Evropská unie</w:t>
        <w:br/>
        <w:t>- 1993 – natočen Jurský park</w:t>
      </w:r>
      <w:r>
        <w:rPr/>
        <w:br/>
      </w:r>
      <w:r>
        <w:rPr>
          <w:b/>
          <w:bCs/>
        </w:rPr>
        <w:t>- 1994 – Hanka Reifová začíná bikovat</w:t>
        <w:br/>
      </w:r>
      <w:r>
        <w:rPr/>
        <w:t>- 1994 – začala vysílat TV Nova</w:t>
        <w:br/>
        <w:t>- 1994 – vyrobena Škoda Felicia</w:t>
        <w:tab/>
        <w:br/>
        <w:t>- 1994 – rozluštěna Velká Fermatova věta</w:t>
      </w:r>
      <w:r>
        <w:rPr>
          <w:b/>
          <w:bCs/>
        </w:rPr>
        <w:br/>
        <w:t>- 1995 – Hanka Reifová začíná slézat via ferraty</w:t>
        <w:br/>
      </w:r>
      <w:r>
        <w:rPr/>
        <w:t>- 1995 – česká koruna se stala směnitelná</w:t>
        <w:br/>
        <w:t>- 1995 – zpoplatněno používání dálnic</w:t>
        <w:br/>
        <w:t>- 1995 – etnický masakr v Srebrenici</w:t>
        <w:br/>
        <w:t>- 1995 – na trh vstoupil Windows 95</w:t>
        <w:br/>
        <w:t>- 1996 – do Česka zavítala britská královna Alžběta II.</w:t>
        <w:br/>
        <w:t>- 1996 – Češi mistry světa v hokeji, fotbalisté skončili druzí na ME</w:t>
        <w:br/>
        <w:t>- 1996 – spuštěn portál Seznam.cz</w:t>
        <w:br/>
        <w:t>- 1996 – Ondřej Neff začal vydávat Neviditelného psa</w:t>
        <w:br/>
        <w:t>- 1996 – rozpad skupiny Support Lesbiens</w:t>
        <w:br/>
        <w:t>- 1996 – vyrobena Škoda Octavia</w:t>
        <w:br/>
        <w:t>- 1997 – zahájila vysílání Prima televize</w:t>
        <w:br/>
        <w:t>- 1997 – proběhla největší železniční stávka v zemi</w:t>
        <w:br/>
        <w:t>- 1997 – vyšel první díl Harryho Pottera</w:t>
        <w:br/>
        <w:t>- 1997 – masivní odchod Rómů do kanady</w:t>
        <w:br/>
        <w:t>- 1997 – zemřela princezna Diana</w:t>
        <w:br/>
        <w:t>- 1997 – objevila se první sociální síť SixDegrees</w:t>
      </w:r>
      <w:r>
        <w:rPr>
          <w:b/>
          <w:bCs/>
        </w:rPr>
        <w:br/>
        <w:t>- 1998 – Hanka Reifová začíná spoluorganizovat Voltkařské expedice</w:t>
        <w:br/>
      </w:r>
      <w:r>
        <w:rPr/>
        <w:t xml:space="preserve">- 1998 – čeští hokejisté vybojovali zlaté medaily na ZOH v Naganu </w:t>
        <w:br/>
        <w:t>- 1998 – začátek provozu řetězce Hypernova</w:t>
        <w:br/>
        <w:t>- 1998 – Usáma-bin-Ládin vyhlásil křížovou válku</w:t>
        <w:br/>
        <w:t>- 1998 – uveden systém Windows 98</w:t>
        <w:br/>
        <w:t>- 1998 – spuštěn vyhledavač Google</w:t>
        <w:br/>
        <w:t>- 1999 – Česko se stalo členem NATO</w:t>
        <w:br/>
        <w:t>- 1999 – vyrobena Škoda Fabia</w:t>
        <w:br/>
        <w:t>- 1999 – poprvé udělena cena Bludný balvan *)</w:t>
        <w:br/>
      </w:r>
      <w:r>
        <w:rPr>
          <w:b/>
          <w:bCs/>
        </w:rPr>
        <w:t>- 2000 – (cca) někdy v té době začala Hanka Reifová zpívat ve sboru a hrát si na piáno</w:t>
        <w:br/>
      </w:r>
      <w:r>
        <w:rPr/>
        <w:t>- 2001-2015 – zbytek už je kapitalistická nuda</w:t>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val="false"/>
        </w:rPr>
      </w:pPr>
      <w:r>
        <w:rPr>
          <w:i/>
          <w:iCs w:val="false"/>
        </w:rPr>
      </w:r>
    </w:p>
    <w:p>
      <w:pPr>
        <w:pStyle w:val="TextBody"/>
        <w:rPr>
          <w:i/>
          <w:i/>
          <w:iCs w:val="false"/>
        </w:rPr>
      </w:pPr>
      <w:r>
        <w:rPr>
          <w:i/>
          <w:i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00"/>
        <w:rPr/>
      </w:pPr>
      <w:r>
        <w:rPr/>
        <w:t>*) Český klub skeptiků Sisyfosa ročně uděluje cenu Bludný balvan „pro zvýraznění přínosu jednotlivců i různých spolků k matení české veřejnosti a rozvoji blátivého způsobu myšlení“.</w:t>
      </w:r>
    </w:p>
    <w:sectPr>
      <w:footerReference w:type="default" r:id="rId3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Nadpis2">
    <w:name w:val="nadpis2"/>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20._stolet&#237;" TargetMode="External"/><Relationship Id="rId3" Type="http://schemas.openxmlformats.org/officeDocument/2006/relationships/hyperlink" Target="https://cs.wikipedia.org/wiki/Socialistick&#253;_realismus" TargetMode="External"/><Relationship Id="rId4" Type="http://schemas.openxmlformats.org/officeDocument/2006/relationships/hyperlink" Target="https://cs.wikipedia.org/wiki/Expo_58" TargetMode="External"/><Relationship Id="rId5" Type="http://schemas.openxmlformats.org/officeDocument/2006/relationships/hyperlink" Target="https://cs.wikipedia.org/wiki/Komunistick&#225;_strana_&#268;eskoslovenska" TargetMode="External"/><Relationship Id="rId6" Type="http://schemas.openxmlformats.org/officeDocument/2006/relationships/hyperlink" Target="https://cs.wikipedia.org/wiki/Cesta_do_prav&#283;ku" TargetMode="External"/><Relationship Id="rId7" Type="http://schemas.openxmlformats.org/officeDocument/2006/relationships/hyperlink" Target="https://cs.wikipedia.org/wiki/Dobr&#253;_voj&#225;k_&#352;vejk_(film,_1956)" TargetMode="External"/><Relationship Id="rId8" Type="http://schemas.openxmlformats.org/officeDocument/2006/relationships/hyperlink" Target="https://cs.wikipedia.org/wiki/C&#237;sa&#345;&#367;v_peka&#345;_-_Peka&#345;&#367;v_c&#237;sa&#345;" TargetMode="External"/><Relationship Id="rId9" Type="http://schemas.openxmlformats.org/officeDocument/2006/relationships/hyperlink" Target="https://cs.wikipedia.org/wiki/Princezna_se_zlatou_hv&#283;zdou" TargetMode="External"/><Relationship Id="rId10" Type="http://schemas.openxmlformats.org/officeDocument/2006/relationships/hyperlink" Target="https://cs.wikipedia.org/wiki/Vyn&#225;lez_zk&#225;zy_(film)" TargetMode="External"/><Relationship Id="rId11" Type="http://schemas.openxmlformats.org/officeDocument/2006/relationships/hyperlink" Target="https://cs.wikipedia.org/wiki/Py&#353;n&#225;_princezna" TargetMode="External"/><Relationship Id="rId12" Type="http://schemas.openxmlformats.org/officeDocument/2006/relationships/hyperlink" Target="https://cs.wikipedia.org/wiki/Byl_jednou_jeden_kr&#225;l..." TargetMode="External"/><Relationship Id="rId13" Type="http://schemas.openxmlformats.org/officeDocument/2006/relationships/hyperlink" Target="https://cs.wikipedia.org/w/index.php?title=Z&#225;&#345;ijov&#233;_noci&amp;action=edit&amp;redlink=1" TargetMode="External"/><Relationship Id="rId14" Type="http://schemas.openxmlformats.org/officeDocument/2006/relationships/hyperlink" Target="https://cs.wikipedia.org/wiki/Totalitarismus" TargetMode="External"/><Relationship Id="rId15" Type="http://schemas.openxmlformats.org/officeDocument/2006/relationships/hyperlink" Target="https://cs.wikipedia.org/wiki/Cenzura" TargetMode="External"/><Relationship Id="rId16" Type="http://schemas.openxmlformats.org/officeDocument/2006/relationships/hyperlink" Target="https://cs.wikipedia.org/wiki/Normalizace" TargetMode="External"/><Relationship Id="rId17" Type="http://schemas.openxmlformats.org/officeDocument/2006/relationships/hyperlink" Target="https://cs.wikipedia.org/wiki/Sov&#283;tsk&#253;_svaz" TargetMode="External"/><Relationship Id="rId18" Type="http://schemas.openxmlformats.org/officeDocument/2006/relationships/hyperlink" Target="https://cs.wikipedia.org/wiki/Ropn&#253;_&#353;ok" TargetMode="External"/><Relationship Id="rId19" Type="http://schemas.openxmlformats.org/officeDocument/2006/relationships/hyperlink" Target="https://cs.wikipedia.org/wiki/Sov&#283;tsk&#253;_svaz" TargetMode="External"/><Relationship Id="rId20" Type="http://schemas.openxmlformats.org/officeDocument/2006/relationships/hyperlink" Target="https://cs.wikipedia.org/wiki/Cenzura" TargetMode="External"/><Relationship Id="rId21" Type="http://schemas.openxmlformats.org/officeDocument/2006/relationships/hyperlink" Target="https://cs.wikipedia.org/wiki/Komunistick&#225;_strana_&#268;eskoslovenska" TargetMode="External"/><Relationship Id="rId22" Type="http://schemas.openxmlformats.org/officeDocument/2006/relationships/hyperlink" Target="https://cs.wikipedia.org/wiki/&#268;ernobylsk&#225;_hav&#225;rie" TargetMode="External"/><Relationship Id="rId23" Type="http://schemas.openxmlformats.org/officeDocument/2006/relationships/hyperlink" Target="https://cs.wikipedia.org/wiki/Perestrojka" TargetMode="External"/><Relationship Id="rId24" Type="http://schemas.openxmlformats.org/officeDocument/2006/relationships/hyperlink" Target="https://cs.wikipedia.org/wiki/Normalizace" TargetMode="External"/><Relationship Id="rId25" Type="http://schemas.openxmlformats.org/officeDocument/2006/relationships/hyperlink" Target="https://cs.wikipedia.org/wiki/Sov&#283;tsk&#253;_blok" TargetMode="External"/><Relationship Id="rId26" Type="http://schemas.openxmlformats.org/officeDocument/2006/relationships/hyperlink" Target="https://cs.wikipedia.org/wiki/20._stolet&#237;" TargetMode="External"/><Relationship Id="rId27" Type="http://schemas.openxmlformats.org/officeDocument/2006/relationships/hyperlink" Target="https://cs.wikipedia.org/wiki/Po&#269;&#237;ta&#269;" TargetMode="External"/><Relationship Id="rId28" Type="http://schemas.openxmlformats.org/officeDocument/2006/relationships/hyperlink" Target="https://cs.wikipedia.org/wiki/Internet" TargetMode="External"/><Relationship Id="rId29" Type="http://schemas.openxmlformats.org/officeDocument/2006/relationships/hyperlink" Target="https://cs.wikipedia.org/wiki/1991" TargetMode="External"/><Relationship Id="rId30" Type="http://schemas.openxmlformats.org/officeDocument/2006/relationships/hyperlink" Target="https://cs.wikipedia.org/wiki/Sov&#283;tsk&#253;_svaz" TargetMode="External"/><Relationship Id="rId31" Type="http://schemas.openxmlformats.org/officeDocument/2006/relationships/hyperlink" Target="https://cs.wikipedia.org/wiki/Studen&#225;_v&#225;lka" TargetMode="External"/><Relationship Id="rId32" Type="http://schemas.openxmlformats.org/officeDocument/2006/relationships/hyperlink" Target="https://cs.wikipedia.org/wiki/N&#283;mecko" TargetMode="External"/><Relationship Id="rId33" Type="http://schemas.openxmlformats.org/officeDocument/2006/relationships/hyperlink" Target="https://cs.wikipedia.org/wiki/&#268;esk&#225;_a_Slovensk&#225;_Federativn&#237;_Republika"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23:00Z</dcterms:created>
  <dc:creator>Starosta</dc:creator>
  <dc:description/>
  <dc:language>en-US</dc:language>
  <cp:lastModifiedBy>Jirka</cp:lastModifiedBy>
  <dcterms:modified xsi:type="dcterms:W3CDTF">2015-11-05T22:43:00Z</dcterms:modified>
  <cp:revision>77</cp:revision>
  <dc:subject/>
  <dc:title>Hanka Reifová a její epocha</dc:title>
</cp:coreProperties>
</file>