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ndýs nad Labem</w:t>
      </w:r>
    </w:p>
    <w:p>
      <w:pPr>
        <w:pStyle w:val="Normal"/>
        <w:rPr>
          <w:rFonts w:cs="Calibri"/>
        </w:rPr>
      </w:pPr>
      <w:r>
        <w:rPr>
          <w:rFonts w:cs="Calibri"/>
        </w:rPr>
        <w:t>Brandýs nad Labem (něm. Brandeis an der Elbe) je bývalé samostatné město v okrese Praha-východ, od roku 1960 jedna z částí souměstí Brandýs nad Labem-Stará Boleslav. Historické jádro města je od roku 1992 městskou památkovou zónou. Město se nachází na vyvýšené terase nad řekou Labe, v níž vymodeloval hlubokou rokli se strmými srázy Vinořský potok vlévající se zde do řeky. Počet obyvatel v roce 2011 činil 12 134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Památky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cs-CZ"/>
        </w:rPr>
        <w:t>renesanční zámek</w:t>
      </w:r>
      <w:r>
        <w:rPr>
          <w:rFonts w:eastAsia="Times New Roman" w:cs="Calibri"/>
          <w:lang w:eastAsia="cs-CZ"/>
        </w:rPr>
        <w:t xml:space="preserve"> se zahradou 1602–1606 (NKP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ocha sv. Václava s praporcem, nad Labem a mlýnem na severní rampě zám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lýn v podzámčí – se svými jedenácti mlýnskými koly patřil k největším v Čechá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menný most z roku 1603 se sochou sv. Jana Nepomuckéh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okní pivovar navrhl a postil Kilián Ignác Dientzenhof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stel sv. Vavřince – gotická památka s dochovanou freskovou výzdobou ze 14. století, později barokně přestavěn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otický kostel sv. Pet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nesanční katolický kostel Obrácení sv. Pavla 1541–154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ěkteré obytné domy na Masarykově náměs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tovna s psaníčkovými sgrafit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udova Městského muzea na Masarykově náměstí (dnes Oblastní muzeum Praha východ o.p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nesanční tzv. Arnoldinovský dům na náměstí, dnes budova muze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okní děkanství a zvonici u katolického kostela z roku 177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idovský hřbitov založený roku 1568, jeden z nejstarších v Čes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idovská synagog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okní kaple vlevo při státní silnici přes mosty do Staré Boleslav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Historie - nejstarší doba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dejší přechod řeky byl významný již od raného středověku, procházela tudy významná zemská cesta z Prahy směrem na sever. Starší než samotný Brandýs byla jižně ležící ves Hrádek, kde se také nacházely dva kostely. Ta patřila kolegiátní kapitule v Sadské (později u sv. Apolináře v Praze), která měla také podací právo k farnímu kostelu sv. Petra. Po husitských válkách se dostává do majetku brandýských pánů a roku 1559 byl sloučen s Brandýsem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amotné městečko Brandýs bylo vysazeno někdy na přelomu 13. a 14. století pány z Michalovic, kteří drželi jak část nedaleké Staré Boleslavi tak Boleslav Mladou. První písemná zmínka o něm pochází z roku 1304, kdy se zmiňuje trhová ves Brandýs s mostem a kostelem. U ní zřídili v místech dnešního zámku majitelé panství tvrz, pokud tato již nestála. V 2. polovině 14. století zde bylo zřízeno děkanství. Během husitských válek město dobyli a dočasně ovládali celou oblast Pražané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letech 1468–1493 držel panství Jan Tovačovský z Cimburka, který sem přemístil správní centrum panství a k tomuto účelu také přestavěl tvrz na reprezentativnější sídlo. Skrze jeho manželku Johanku z Krajku provdanou podruhé za Jana ze Šelmberka, která dala městu některé výsady, od krále Vladislava Jagelonského obdržela pro město roku 1503 znak a pokračovala v přestavbě tvrze v pozdně gotickém slohu, přešlo panství na původně rakouský rod Krajířů z Krajku. Ve zvelebování sídla pak pokračoval její syn, stejně jako ona horlivý přívrženec jednoty bratrské Konrád Krajíř z Krajku, jemuž však bylo panství za účast na povstání proti císaři Ferdinandovi I. roku 1547 zkonfiskováno. Panství i město se od této doby stává majetkem královským a příležitostným venkovským rezidenčním sídlem panovníků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Habsburská doba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dobí značného rozkvětu a slávy zažíval Brandýs za císaře Rudolfa II., který zde často pobýval. Ten také 5. října 1581 povýšil Brandýs na královské komorní město. Císař si dal přestavět zdejší zámek a upravit terasovitou zahradu v italském stylu, jak navrhl jeho komorní architekt Giovanni Maria Filippi. Již roku 1508 obdrželo město budovu na náměstí pro sklad soli, v níž byla záhy zřízena radnice a přistavěna věž. Budova prošla mnoha úpravami (1742, 1839), na počátku 20. století přestavěna do secesní podoby a roku 2009 obdržela novou přístavbu. Novodobá freska na průčelí zpodobuje akt povýšení města Rudolfem II. Původní jednoocasý lev ve znaku města (asi pánů z Michalovic) byl již roku 1670 nahrazen českým dvouocasým lvem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ěstu se nevyhnuly ani válečné útrapy a požáry. Nejtěžší zkouškou byla třicetiletá válka, kdy byl zámek obsazen Sasy i Švédy a město bylo pustošeno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d 1. poloviny 16. století sídlila ve městě také významná židovská obec, vzrůstající až do 19. století, kdy tvořila 6 % obyvatel. V ulici Na Potoce se nachází synagoga z roku 1829. Byla postavena na místě starších synagog zničených požárem (první synagoga je ve městě doložena roku 1515, druhá synagoga byla postavena po roce 1657 a třetí po požáru roku 1787). V současné době je přístupna veřejnosti. Zdejší židovský hřbitov patří k nejstarším v Česku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d poloviny 18. století vznikaly ve městě manufaktury a továrny a spolu s nimi se rozvíjely i komunikace. Roku 1828 postihl Brandýs historicky největší požár, při němž shořela valná část domů včetně židovské synagogy. Koncem 19. století byla zprovozněna železnice z Lysé nad Labem do Ústí nad Labem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Brandýse nad Labem vykonával vojenskou službu také poslední rakouský císař a český král Karel I., jenž si místo oblíbil a po svém nástupu na trůn brandýský zámek koupil. Od roku 2002 se na zámku kažodoročně koná veřejná akce s názvem Audience u císaře Karla I., při níž je možno se setkat s mnoha osobnostmi z oblasti historie, kultury, politiky, vojenství apod. V roce 2013 byl hostem Audience také Karel Habsbursko-Lotrinský, vnuk císaře Karla I. se svými dceram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Zámek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es Brandýs nad Labem a Starou Boleslav procházela v raném středověku důležitá zemská stezka z Prahy směrem na sever. Zdejší brod byl nejprve opatřen strážištěm a později tvrzí. V letech 1468–1493 držel panství Jan Tovačovský z Cimburka, který sem přemístil správní centrum svého panství a k tomuto účelu také přestavěl tvrz na hrad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letech 1547 až 1860 byl pak zámek v majetku královské komory a příležitostným venkovským sídlem členů habsburského rodu. Ti pokračovali s jeho zásadní úpravou na honosné renesanční sídlo a vtiskli mu tak jeho dnešní podobu. Na zámku rádi pobývali císaři Ferdinand I. a Maxmilián II. a především Rudolf II. Ti pokračovali v jeho dalším rozšiřování. Stěny zámku byly postupně pokrývány sgrafitovou výzdobou. K zámku patří rozsáhlá zahrada italského typu s letohrádkem, míčovnou, bohatě zdobenou balustrádou se sochami a kašnami, které zásoboval dřevěný vodovod. Jedním z jeho vývodů byla kamenná hlava delfína v manýristickém slohu. Do zahrady se vcházelo krytou chodbou na pilířích, zvanou Rudolfína. Od roku 1732 byl zámek barokně a novogoticky upravován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ámek byl oblíben zejména díky přilehlému obrovskému loveckému revíru mezi Mělníkem a Jizerou. Kromě obvyklé zvěře zde žili jeden čas i zubři a stádo bílých jelenů, dar ruského cara Petra I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Roku 1813 se na brandýském zámku sešli tři panovníci: rakouský císař František I., pruský král Fridrich Vilém III. a ruský car Alexandr I., aby tu připravili úder proti Napoleonovi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letech 1860–1915 byl zámek v držení lotrinských Habsburků, konkrétně Leopolda II. Toskánského a jeho syna Ludvíka Salvátora. Posledním habsburským majitelem zámku byl poslední rakouský císař Karel I. V Brandýse a ve Staré Boleslavi Karel už od mládí často pobýval a sloužil v místním gardovém dragounském pluku. Do Brandýsa přijel na podzim roku 1911 i s novomanželkou Zitou na svatební cestu. Arcivévodský pár byl přivítán slavobránou na mostě, vlajkami a blikající korunou na náměstí. Ludvík Salvátor († 1915) učinil univerzálním dědicem svého komorníka Antonia Vivese y Colom, od něhož roku 1917 zámek a panství za osm miliónů rakouských korun odkoupil Karel, tehdy již císař, a začal je nákladně rekonstruovat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pravy hradu v pozdně gotickém slohu pokračovaly i po smrti Jan Tovačovského z Cimburka, kdy se manželka Jana Johanku z Krajku provdala podruhé za Jana ze Šelmberka. Ve zvelebování sídla pak pokračoval její syn a horlivý přívrženec jednoty bratrské Konrád Krajíř z Krajku, jemuž však bylo panství za účast na povstání proti císaři Ferdinandu I. zkonfiskováno. Rod Krajířů z Krajku počal s jeho přeměnou v renesanční zámek pod vedením stavitelů Matteo Borgorelliho a po něm Ettore Vaccaniho. Renesanční přestavba pokračovala i za královské komory v letech 1547–1572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 roce 1919 převzal zámek československý stát jako konfiskát habsburského majetku. O zámku se uvažovalo jako o letním sídle prezidenta, ale nakonec byly upřednostněny Lány. Zámek dostala do užívání státní správa lesů. Město jej obdrželo do svého majetku až v roce 1995. To zahájilo jeho celkovou rekonstrukci s cílem zpřístupnit jej veřejnosti. V roce 2004, v roce sedmsetletého výročí svého založení, byl zámek Brandýs nad Labem s novou historickou expozicí slavnostně otevřen. 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d roku 1958 byl zámek chráněn jako kulturní památka ČR, v roce 2017 byl prohlášen národní kulturní památkou České republik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i/>
          <w:iCs/>
          <w:lang w:eastAsia="cs-CZ"/>
        </w:rPr>
        <w:t>Prameny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hyperlink r:id="rId2" w:tgtFrame="_blank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wikiped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http://www.brandysko.cz/</w:t>
        </w:r>
      </w:hyperlink>
      <w:r>
        <w:rPr>
          <w:rFonts w:eastAsia="Times New Roman" w:cs="Calibri"/>
          <w:i/>
          <w:iCs/>
          <w:lang w:eastAsia="cs-CZ"/>
        </w:rPr>
        <w:t xml:space="preserve"> ... stránky mě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http://www.infocentrum-brandysko.cz/cs/</w:t>
        </w:r>
      </w:hyperlink>
      <w:r>
        <w:rPr>
          <w:rFonts w:eastAsia="Times New Roman" w:cs="Calibri"/>
          <w:i/>
          <w:iCs/>
          <w:lang w:eastAsia="cs-CZ"/>
        </w:rPr>
        <w:t xml:space="preserve"> ... Informační centrum souměst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 w:tgtFrame="_blank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wikipedia</w:t>
        </w:r>
      </w:hyperlink>
      <w:r>
        <w:rPr>
          <w:rFonts w:eastAsia="Times New Roman" w:cs="Calibri"/>
          <w:i/>
          <w:iCs/>
          <w:lang w:eastAsia="cs-CZ"/>
        </w:rPr>
        <w:t xml:space="preserve"> ... záme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http://www.brandyszamek.cz/</w:t>
        </w:r>
      </w:hyperlink>
      <w:r>
        <w:rPr>
          <w:rFonts w:eastAsia="Times New Roman" w:cs="Calibri"/>
          <w:i/>
          <w:iCs/>
          <w:lang w:eastAsia="cs-CZ"/>
        </w:rPr>
        <w:t xml:space="preserve"> ... stránky zámku </w:t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Brand&#253;s_nad_Labem" TargetMode="External"/><Relationship Id="rId3" Type="http://schemas.openxmlformats.org/officeDocument/2006/relationships/hyperlink" Target="http://www.brandysko.cz/" TargetMode="External"/><Relationship Id="rId4" Type="http://schemas.openxmlformats.org/officeDocument/2006/relationships/hyperlink" Target="http://www.infocentrum-brandysko.cz/cs/" TargetMode="External"/><Relationship Id="rId5" Type="http://schemas.openxmlformats.org/officeDocument/2006/relationships/hyperlink" Target="https://cs.wikipedia.org/wiki/Brand&#253;s_nad_Labem_(z&#225;mek)" TargetMode="External"/><Relationship Id="rId6" Type="http://schemas.openxmlformats.org/officeDocument/2006/relationships/hyperlink" Target="http://www.brandyszame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y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4:00Z</dcterms:created>
  <dc:creator>Uživatel systému Windows</dc:creator>
  <dc:description/>
  <dc:language>en-US</dc:language>
  <cp:lastModifiedBy>Uživatel systému Windows</cp:lastModifiedBy>
  <dcterms:modified xsi:type="dcterms:W3CDTF">2018-11-08T15:56:00Z</dcterms:modified>
  <cp:revision>1</cp:revision>
  <dc:subject/>
  <dc:title/>
</cp:coreProperties>
</file>