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roměřice nad Rokytno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oměřice nad Rokytnou (něm. Jarmeritz) jsou město ležící v Jaroměřické kotlině Jevišovické pahorkatiny na úpatí Českomoravské vrchoviny. Město je bohaté svým kulturním dědictvím, a to zejména tamním barokním zámkem s kostelem svaté Markéty. Historické jádro je městskou památkovou zónou. Řeka Rokytná dělí Jaroměřice nad Rokytnou na dvě části – severní a jižní. V parku státního zámku vytvořili lidé dvě její slepá ramena, dnes patrná jen při vyšším stavu vody. Přímo u Jaroměřic přijímá Rokytná vody potoka Rokytky (jinak též zvaného Jaroměřička) a Štěpánovického potoka. Počet obyvatel činil 4181 v roce 2017.</w:t>
      </w:r>
    </w:p>
    <w:p>
      <w:pPr>
        <w:pStyle w:val="Normlnweb"/>
        <w:rPr/>
      </w:pPr>
      <w:r>
        <w:rPr>
          <w:b/>
          <w:bCs/>
          <w:sz w:val="20"/>
          <w:szCs w:val="20"/>
        </w:rPr>
        <w:t>Pamětihodnosti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tátní zámek Jaroměřice nad Rokytnou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aple svatého Josefa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barokní přestavba špitálu a kaple svaté Kateřin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kostel sv. Markéty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ýpky bývalé Ústřední vojenské zásobárny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ěkdejší klášter servitů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zbytky ambitu komplexu jaroměřické loretánské kaple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loup Nejsvětější Trojice</w:t>
      </w:r>
    </w:p>
    <w:p>
      <w:pPr>
        <w:pStyle w:val="Normlnweb"/>
        <w:rPr/>
      </w:pPr>
      <w:r>
        <w:rPr>
          <w:b/>
          <w:bCs/>
          <w:sz w:val="20"/>
          <w:szCs w:val="20"/>
        </w:rPr>
        <w:t>Historie</w:t>
      </w:r>
      <w:r>
        <w:rPr/>
        <w:t xml:space="preserve"> </w:t>
      </w:r>
    </w:p>
    <w:p>
      <w:pPr>
        <w:pStyle w:val="Normlnweb"/>
        <w:rPr/>
      </w:pPr>
      <w:r>
        <w:rPr>
          <w:sz w:val="20"/>
          <w:szCs w:val="20"/>
        </w:rPr>
        <w:t>Zhruba kolem roku 250 000 př. n. l. vznikly první doklady osídlení v oblasti Jaroměřic nad Rokytnou (sekáč valounu z rohovce nalezený na kopci Žabík), ze starší doby kamenné existují doklady o životě lidí dnešního typu na Hradisku na jihozápadě Jaroměřic a z doby mladší doby kamenné (6000 až 4000 př. n. l.) jsou doloženy doklady o kultuře s lineární keramikou atd. až po Kelty - doklady o laténské kultuře z mladší doby železné (400 př. n. l. až 0).</w:t>
      </w:r>
      <w:r>
        <w:rPr/>
        <w:t xml:space="preserve"> </w:t>
      </w:r>
    </w:p>
    <w:p>
      <w:pPr>
        <w:pStyle w:val="Normlnweb"/>
        <w:rPr/>
      </w:pPr>
      <w:r>
        <w:rPr>
          <w:sz w:val="20"/>
          <w:szCs w:val="20"/>
        </w:rPr>
        <w:t>V 2. století jsou na Jaroměřicku doloženi Germáni a ve století 10. Slované ze Znojemska postoupili k Jaroměřicím. Rok 1131 je uváděn jako tradiční rok založení obce (tzv. heraldická pověst) a Jaroměřice se měly stát zeměpanským statkem. První písemná zmínka o obci je doložena z roku 1325, král Jan Lucemburský daroval patronát jaroměřického farního kostela cisterciáckému klášteru v Sedlci. Světským držitelem Jaroměřic byl Rajmund z Lichtemburka, pán Bítova. V roce 1498 král Vladislav Jagellonský daroval Jaroměřice lénem Václavu z Ludanic. V roce 1522 koupil jaroměřické panství Jan IV. z Pernštejna, v roce 1534 se majitelem stal rod Meziříčských z Lomnice a v roce 1613 bylo panství koupeno Jiřím Rechenberkem ze Želetic. V roce 1620 bylo panství zkonfiskováno pro účast Jiřího Rechenberka ve Stavovském povstání. V roce 1623 získali panství Questenberkové, Jaroměřice jako konfiskát zakoupil od královské komory Gerhard z Questenberka. V roce 1661 se vlády nad panstvím ujal Jan Antonín z Questenberka, ten dokončil renesanční přestavbu zámku včetně divadla. Dalším majitelem z rodu Questenberků se stal Jan Adam z Questenberka, za jeho vlády vyvrcholila barokní přestavba Jaroměřic. V roce 1752 byly Jaroměřice převzaty pod správu Václava Antonína z Kounic-Rietbergu. V roce 1871 byly Jaroměřice napojeny na železnici a v roce 1897 byl po vleklém soudním dědickém sporu jaroměřický velkostatek Nejvyšším soudem Rakouska Rudolfu Kristiánu z Vrbna a Bruntálu, jeho majetek pak v roce 1927 zdědila jeho manželka Elvíra (původně bavorská princezna). </w:t>
      </w:r>
      <w:r>
        <w:rPr/>
        <w:t xml:space="preserve"> </w:t>
      </w:r>
    </w:p>
    <w:p>
      <w:pPr>
        <w:pStyle w:val="Normlnweb"/>
        <w:rPr/>
      </w:pPr>
      <w:r>
        <w:rPr>
          <w:sz w:val="20"/>
          <w:szCs w:val="20"/>
        </w:rPr>
        <w:t>Roku 1933 byla postavena nová budova radnice. V roce 1943 byl jaroměřický velkostatek koupen říšskými drahami pro tzv. Reichsbahnschule (říšskou drážní školu), po II. světové válce byl statek zkonfiskován. O rok později na jaroměřické radnici proběhl proces se třemi boňovskými protinacistickými odbojáři, druhá světová válka v Jaroměřicích skončila 8. května 1945, kdy německá armáda opustila města ve 14.15 hodin dorazili na náměstí sovětští vojáci. </w:t>
      </w:r>
      <w:r>
        <w:rPr/>
        <w:t xml:space="preserve"> 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 xml:space="preserve">28. února 1948 faktické řízení správy města přebral tzv. akční výbor, během města byl obměněn národní výbor i jeho rada a v září 1950 bylo ustaveno jednotné zemědělské družstvo, to pak byla v roce 1962 sloučeno se státním statkem. V roce 1968, 26. srpna projely intervenční bulharská vojska městem směrem na Moravské Budějovice a v roce 1980 došlo k otevření hotelu Opera, v osmdesátých letech se Jaroměřice staly střediskovým městem a byly k nim tak připojeny okolní obce. V roce 1990 bylo obnoveno obecní zřízení. </w:t>
      </w:r>
    </w:p>
    <w:p>
      <w:pPr>
        <w:pStyle w:val="Normlnweb"/>
        <w:rPr/>
      </w:pPr>
      <w:r>
        <w:rPr>
          <w:b/>
          <w:bCs/>
          <w:sz w:val="20"/>
          <w:szCs w:val="20"/>
        </w:rPr>
        <w:t>Zámek</w:t>
      </w:r>
      <w:r>
        <w:rPr/>
        <w:t xml:space="preserve"> </w:t>
      </w:r>
    </w:p>
    <w:p>
      <w:pPr>
        <w:pStyle w:val="Normlnweb"/>
        <w:rPr/>
      </w:pPr>
      <w:r>
        <w:rPr>
          <w:sz w:val="20"/>
          <w:szCs w:val="20"/>
        </w:rPr>
        <w:t>Jde o barokní národní kulturní památka. Společně s chrámem sv. Markéty tvořící dominantu a symbol města Jaroměřic nad Rokytnou. Je ve vlastnictví státu (správu zajišťuje Národní památkový ústav) a je přístupný veřejnosti.</w:t>
      </w:r>
      <w:r>
        <w:rPr/>
        <w:t xml:space="preserve"> </w:t>
      </w:r>
    </w:p>
    <w:p>
      <w:pPr>
        <w:pStyle w:val="Normlnweb"/>
        <w:rPr/>
      </w:pPr>
      <w:r>
        <w:rPr>
          <w:sz w:val="20"/>
          <w:szCs w:val="20"/>
        </w:rPr>
        <w:t>Někteří badatelé soudí, že na místě dnešního zámku stávala středověká tvrz. Měla vzniknout na strategicky výhodném místě: na skále z jižní strany chráněné bažinami, jež vytváří říčka Rokytná. Proti tomu stojí názor, že tvrz není nijak písemně doložena, že pro její zřízení nebyl důvod (držitelé Jaroměřic v Jaroměřicích sídlo neměli), a že tedy tvrz možná vznikla až na samém konci středověku – po roce 1498 – předtím, než započala její renesanční přestavba.</w:t>
      </w:r>
      <w:r>
        <w:rPr/>
        <w:t xml:space="preserve"> </w:t>
      </w:r>
    </w:p>
    <w:p>
      <w:pPr>
        <w:pStyle w:val="Normlnweb"/>
        <w:rPr/>
      </w:pPr>
      <w:r>
        <w:rPr>
          <w:sz w:val="20"/>
          <w:szCs w:val="20"/>
        </w:rPr>
        <w:t>Podobu renesančního zámku a jeho existenci dokládají stará vyobrazení Jaroměřic (např. to z roku 1693) a skalní sklepy s chodbami. K přestavbě tvrze na zámek přikročil Ludvík Meziříčský (vládl v letech 1554–1576) hned zkraje své vlády. Tvrz se stala zámkem se třemi jednopatrovými křídly. Střední křídlo bylo obráceno k náměstí, obě boční křídla k řece. Souměrně upravená zahrada dosahovala pouze k řece a při ní byla obklopena zdí. Na západě zahrada sousedila s farou.</w:t>
      </w:r>
      <w:r>
        <w:rPr/>
        <w:t xml:space="preserve"> </w:t>
      </w:r>
    </w:p>
    <w:p>
      <w:pPr>
        <w:pStyle w:val="Normlnweb"/>
        <w:rPr/>
      </w:pPr>
      <w:r>
        <w:rPr>
          <w:sz w:val="20"/>
          <w:szCs w:val="20"/>
        </w:rPr>
        <w:t>Dnešní zámek získal svou podobu až přestavbou, za kterou stál a již platil poslední z Questenberků – Jan Adam. Není zcela jasné, kdo byl tvůrcem prvotního návrhu barokní přestavby zámku a kostela. Mohli to být Johann Lukas von Hildebrandt i Jakub Prandtauer. Vedením stavby mohl být pověřen také Tomáš Gravani. Z ideální podoby se podařilo realizovat jen část. I tak je ale zámek pro svou rozlehlost i výzdobu (sál předků, sala terrena, lázně, taneční sál ad.) cennou kulturní památkou.</w:t>
      </w:r>
      <w:r>
        <w:rPr/>
        <w:t xml:space="preserve"> </w:t>
      </w:r>
    </w:p>
    <w:p>
      <w:pPr>
        <w:pStyle w:val="Normlnweb"/>
        <w:rPr/>
      </w:pPr>
      <w:r>
        <w:rPr>
          <w:sz w:val="20"/>
          <w:szCs w:val="20"/>
        </w:rPr>
        <w:t>Součástí projektu barokní přestavby zámku bylo i založení zámecké zahrady na pravém břehu Rokytné. Zámecký park má rozlohu přibližně 9 ha, z toho asi 8 ha právě na pravém břehu. Vody říčky Rokytné byly vzduty, a tím cíleně mohla v parku vzniknout dvě slepá říční ramena vytvářející z části zahrady umělý ostrov. Při úpravě zámku došlo k odrubání skal, takže už nejsou patrné. Zbořen byl též zchátralý komplex fary.</w:t>
      </w:r>
      <w:r>
        <w:rPr/>
        <w:t xml:space="preserve"> </w:t>
      </w:r>
    </w:p>
    <w:p>
      <w:pPr>
        <w:pStyle w:val="Normlnweb"/>
        <w:rPr/>
      </w:pPr>
      <w:r>
        <w:rPr>
          <w:b/>
          <w:bCs/>
          <w:i/>
          <w:iCs/>
          <w:sz w:val="20"/>
          <w:szCs w:val="20"/>
        </w:rPr>
        <w:t>Pramen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 w:tgtFrame="_blank">
        <w:r>
          <w:rPr>
            <w:rStyle w:val="InternetLink"/>
            <w:i/>
            <w:iCs/>
            <w:sz w:val="20"/>
            <w:szCs w:val="20"/>
          </w:rPr>
          <w:t>návštěva</w:t>
        </w:r>
      </w:hyperlink>
      <w:r>
        <w:rPr>
          <w:i/>
          <w:iCs/>
          <w:sz w:val="20"/>
          <w:szCs w:val="20"/>
        </w:rPr>
        <w:t xml:space="preserve"> v roce 2017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 w:tgtFrame="_blank">
        <w:r>
          <w:rPr>
            <w:rStyle w:val="InternetLink"/>
            <w:i/>
            <w:iCs/>
            <w:sz w:val="20"/>
            <w:szCs w:val="20"/>
          </w:rPr>
          <w:t>wikipedia</w:t>
        </w:r>
      </w:hyperlink>
      <w:r>
        <w:rPr>
          <w:i/>
          <w:iCs/>
          <w:sz w:val="20"/>
          <w:szCs w:val="20"/>
        </w:rPr>
        <w:t xml:space="preserve"> ... obec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i/>
            <w:iCs/>
            <w:sz w:val="20"/>
            <w:szCs w:val="20"/>
          </w:rPr>
          <w:t>http://www.jaromericenr.cz/</w:t>
        </w:r>
      </w:hyperlink>
      <w:r>
        <w:rPr>
          <w:i/>
          <w:iCs/>
          <w:sz w:val="20"/>
          <w:szCs w:val="20"/>
        </w:rPr>
        <w:t xml:space="preserve"> ... stránky obce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 w:tgtFrame="_blank">
        <w:r>
          <w:rPr>
            <w:rStyle w:val="InternetLink"/>
            <w:i/>
            <w:iCs/>
            <w:sz w:val="20"/>
            <w:szCs w:val="20"/>
          </w:rPr>
          <w:t>wikipedia</w:t>
        </w:r>
      </w:hyperlink>
      <w:r>
        <w:rPr>
          <w:i/>
          <w:iCs/>
          <w:sz w:val="20"/>
          <w:szCs w:val="20"/>
        </w:rPr>
        <w:t xml:space="preserve"> ... zámek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i/>
            <w:iCs/>
            <w:sz w:val="20"/>
            <w:szCs w:val="20"/>
          </w:rPr>
          <w:t>https://www.zamek-jaromerice.cz/cs</w:t>
        </w:r>
      </w:hyperlink>
      <w:r>
        <w:rPr>
          <w:i/>
          <w:iCs/>
          <w:sz w:val="20"/>
          <w:szCs w:val="20"/>
        </w:rPr>
        <w:t xml:space="preserve"> ... zámek, Národní památkový ústav</w:t>
      </w:r>
    </w:p>
    <w:p>
      <w:pPr>
        <w:pStyle w:val="Normln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mi007.cz/zeme/cesko/vysocina/fotogalerie/2017_Ivancice/index.htm" TargetMode="External"/><Relationship Id="rId3" Type="http://schemas.openxmlformats.org/officeDocument/2006/relationships/hyperlink" Target="https://cs.wikipedia.org/wiki/Jarom&#283;&#345;ice_nad_Rokytnou" TargetMode="External"/><Relationship Id="rId4" Type="http://schemas.openxmlformats.org/officeDocument/2006/relationships/hyperlink" Target="http://www.jaromericenr.cz/" TargetMode="External"/><Relationship Id="rId5" Type="http://schemas.openxmlformats.org/officeDocument/2006/relationships/hyperlink" Target="https://cs.wikipedia.org/wiki/Jarom&#283;&#345;ice_nad_Rokytnou_(z&#225;mek)" TargetMode="External"/><Relationship Id="rId6" Type="http://schemas.openxmlformats.org/officeDocument/2006/relationships/hyperlink" Target="https://www.zamek-jaromerice.cz/c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47:00Z</dcterms:created>
  <dc:creator>Jirka</dc:creator>
  <dc:description/>
  <cp:keywords/>
  <dc:language>en-US</dc:language>
  <cp:lastModifiedBy>Uživatel systému Windows</cp:lastModifiedBy>
  <dcterms:modified xsi:type="dcterms:W3CDTF">2018-11-15T19:45:00Z</dcterms:modified>
  <cp:revision>3</cp:revision>
  <dc:subject/>
  <dc:title>Jaroměřice</dc:title>
</cp:coreProperties>
</file>