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á Říše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Říše</w:t>
            </w:r>
            <w:r>
              <w:rPr>
                <w:sz w:val="20"/>
                <w:szCs w:val="20"/>
              </w:rPr>
              <w:t xml:space="preserve"> je moravský městys ležící nedaleko od Telče na Českomoravské vrchovině. Kraj Vysočina. Má 776 obyvatel. Vesnice je obklopená lesy a obtékaná říčkou zvanou Vápovk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057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956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Nová Říše</w:t>
      </w:r>
      <w:r>
        <w:rPr>
          <w:sz w:val="20"/>
          <w:szCs w:val="20"/>
        </w:rPr>
        <w:t xml:space="preserve"> (německy Neureisch) v roce 1850 byla v okrese Telč, v letech 1869-1950 v okrese Dačice, v letech 1961-1991 v okrese Jihlava. V říčce Vápovka se kdysi rýžovalo zlato. Minulost zde připomíná jen kostel a klášter. Přestože je Nová Říše typickou zemědělskou vesnicí na Vysočině, je zmiňovaná v dějinách hudby, literatury i výtvarného um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jiny vesnice souvisejí velmi úzce s dějinami kláštera premonstrátů, nelze však stanovit s určitostí, je-li obec starší než klášter nebo vznikla-li teprve po jeho založ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s zažila v minulých dobách mnoho zlého válkami, požáry i domácími spory. Hned v roce 1278 zpustošily Novou Říši a její okolí pluky vítěze na Moravském poli, Rudolfa habsburského, za svého tažení přes Znojmo k Jihlavě, podobně poškodily městečko dva vpády husitské (v roce 1423 a 1424), nejhůře pak třetí tažení Husitů roku 1430, kdy byl i klášter pobořen Prokopem Holým. Veliké škody v celém širokém okolí napáchala nedlouho nato vojska za války Matyáše Korvína s Jiřím z Poděbrad v roce 1468; tehdy byla Nová Říše zcela vypleněna. Také v neklidných dobách pobělohorských utrpělo městečko nemálo, zvláště když tam byl ubytován pověstný Baltasar Marradas se svými dragouny, brzy za válek švédských, později za válečných sporů Marie Terezie i v taženích napoleonských. Kromě svízelů válečných a několika velkých požárů trpěla ves nemálo vleklými, s menšími přestávkami po 180 let trvajícími spory a žalobami s klášterem o desátky, roboty, práva na různé pozemky, vaření piva, šenk pivní a vinný apod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Ke dni 17. března 2011 byl obci navrácen status městyse. Nejvíce obyvatel zde žilo v roce 1910, a to 1129. V roce 2016 byl jejich počet 824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Obec Nová Říše v roce 2003 obdržela ocenění v soutěži Vesnice Vysočiny, konkrétně získala ocenění modrá stuha, tj. ocenění za společenský život. Obec Nová Říše v roce 2004 obdržela ocenění v soutěži Vesnice Vysočiny, konkrétně získala ocenění modrý diplom, tj. diplom za vzorné vedení obecní knihovny.</w:t>
      </w:r>
    </w:p>
    <w:p>
      <w:pPr>
        <w:pStyle w:val="Normlnweb"/>
        <w:rPr/>
      </w:pPr>
      <w:r>
        <w:rPr>
          <w:sz w:val="20"/>
          <w:szCs w:val="20"/>
        </w:rPr>
        <w:t>Mezi hlavní pamětihodnosti patří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Klášter premonstrátský, opatský kostel sv. Petra a Pavla a před ním stojící socha sv. Jana Nepomuckého.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roje:</w:t>
      </w:r>
    </w:p>
    <w:p>
      <w:pPr>
        <w:pStyle w:val="Normlnweb"/>
        <w:rPr/>
      </w:pPr>
      <w:r>
        <w:rPr>
          <w:i/>
          <w:iCs/>
          <w:sz w:val="20"/>
          <w:szCs w:val="20"/>
        </w:rPr>
        <w:t>Wikipedia</w:t>
        <w:br/>
      </w:r>
      <w:hyperlink r:id="rId3">
        <w:r>
          <w:rPr>
            <w:rStyle w:val="InternetLink"/>
            <w:i/>
            <w:iCs/>
            <w:sz w:val="20"/>
            <w:szCs w:val="20"/>
          </w:rPr>
          <w:t>http://www.novarise.cz</w:t>
        </w:r>
      </w:hyperlink>
      <w:r>
        <w:rPr>
          <w:i/>
          <w:iCs/>
          <w:sz w:val="20"/>
          <w:szCs w:val="20"/>
        </w:rPr>
        <w:t xml:space="preserve"> … portál obc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is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8:00Z</dcterms:created>
  <dc:creator>Jirka</dc:creator>
  <dc:description/>
  <dc:language>en-US</dc:language>
  <cp:lastModifiedBy>Starosta</cp:lastModifiedBy>
  <dcterms:modified xsi:type="dcterms:W3CDTF">2016-11-15T10:08:00Z</dcterms:modified>
  <cp:revision>2</cp:revision>
  <dc:subject/>
  <dc:title>Nová Říše</dc:title>
</cp:coreProperties>
</file>