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sz w:val="28"/>
        </w:rPr>
      </w:pPr>
      <w:r>
        <w:rPr>
          <w:b/>
          <w:bCs/>
          <w:sz w:val="28"/>
        </w:rPr>
        <w:t>Pelhřimov</w:t>
      </w:r>
    </w:p>
    <w:p>
      <w:pPr>
        <w:pStyle w:val="Normlnweb"/>
        <w:rPr/>
      </w:pPr>
      <w:r>
        <w:rPr>
          <w:sz w:val="20"/>
          <w:szCs w:val="20"/>
        </w:rPr>
        <w:t>Pelhřimov (lidově „Pejr“, německy Pilgrams) je město v jihočeské části kraje Vysočina. Nachází se v údolí říčky Bělé v Křemešnické vrchovině (součást Českomoravské vrchoviny). Leží 27 km západně od Jihlavy, 74 km severovýchodně od Českých Budějovic a 93 km jihovýchodně od Prahy. Žije zde přes 16 tisíc obyvatel.</w:t>
      </w:r>
      <w:r>
        <w:rPr/>
        <w:t xml:space="preserve"> </w:t>
      </w:r>
    </w:p>
    <w:p>
      <w:pPr>
        <w:pStyle w:val="Normlnweb"/>
        <w:rPr/>
      </w:pPr>
      <w:r>
        <w:rPr>
          <w:sz w:val="20"/>
          <w:szCs w:val="20"/>
        </w:rPr>
        <w:t>Centrem historického města je Masarykovo náměstí s kostelem sv. Bartoloměje a radnicí. Město je dopravní křižovatkou dvou silnic I. třídy a turistickým východištěm na Českomoravskou vrchovinu. Aglomerace je střediskem rozsáhlé bramborářské oblasti. Pelhřimov je známý jako město rekordů a kuriozit (viz nejmenší jezdecká socha T. G. Masaryka na světě přímo nad podloubím Masarykova náměstí a soutěže každoročně na tomto rynku probíhající).</w:t>
      </w:r>
      <w:r>
        <w:rPr/>
        <w:t xml:space="preserve"> </w:t>
      </w:r>
    </w:p>
    <w:p>
      <w:pPr>
        <w:pStyle w:val="Normlnweb"/>
        <w:rPr>
          <w:b/>
          <w:b/>
          <w:sz w:val="20"/>
          <w:szCs w:val="20"/>
        </w:rPr>
      </w:pPr>
      <w:r>
        <w:rPr>
          <w:b/>
          <w:sz w:val="20"/>
          <w:szCs w:val="20"/>
        </w:rPr>
        <w:t>Pamětihodnosti</w:t>
      </w:r>
    </w:p>
    <w:p>
      <w:pPr>
        <w:pStyle w:val="Normlnweb"/>
        <w:rPr/>
      </w:pPr>
      <w:r>
        <w:rPr>
          <w:sz w:val="20"/>
          <w:szCs w:val="20"/>
        </w:rPr>
        <w:t>Zámek Pánů z Říčan. Původně gotická věžovitá stavba snad z 15. století, kterou nechal v 50. letech 16. století renesančně přestavět Adam z Říčan. Poté, co se pelhřimovští vykoupili z poddanství, museli se Říčanští vystěhovat a zámek sloužil jako radnice. Po požáru v r. 1766 byl zámek přestavěn barokně a do průčelí byly umístěny sochy Lásky a . V letech 1849–1907 sídlil v budově zámku Okresní soud. Od roku 1908 slouží budova zámku Muzeu Vysočiny.</w:t>
      </w:r>
      <w:r>
        <w:rPr/>
        <w:t xml:space="preserve"> </w:t>
      </w:r>
    </w:p>
    <w:p>
      <w:pPr>
        <w:pStyle w:val="Normlnweb"/>
        <w:rPr/>
      </w:pPr>
      <w:r>
        <w:rPr>
          <w:sz w:val="20"/>
          <w:szCs w:val="20"/>
        </w:rPr>
        <w:t>Děkanský kostel sv. Bartoleměje. Gotická dominanta historického jádra města byla založena koncem 13. nebo začátkem 14. století. Od roku 1589 zdobí exteriér kostela psaníčková sgrafita. Uvnitř zaujme hlavní raně barokní oltář a překrásná křížová cesta podle návrhu Františka Bílka. Vyhlídková věž kostela sv. Bartoloměje, pochází z roku 1576. Z ochozu věže, z výšky třiceti metrů, je výhled na město Pelhřimov a okolí. V horní části věže je zpřístupněna komůrka hlásného, který zde sídlil do třicátých let 20. století, s historickými fotografiemi města Pelhřimova. Na ochoz věže vede 135 schodů. Pelhřimovských zvonů je zde celkem pět. Největší je Bartoloměj, který má spodní průměr 152 cm a váží 2 100 kg. Pak následuje Václav, Florián, Ludmila a nejmenší je Ave Maria, jehož spodní průměr je 52,5 cm a váží 90 kg.</w:t>
      </w:r>
      <w:r>
        <w:rPr/>
        <w:t xml:space="preserve"> </w:t>
      </w:r>
    </w:p>
    <w:p>
      <w:pPr>
        <w:pStyle w:val="Normlnweb"/>
        <w:rPr/>
      </w:pPr>
      <w:r>
        <w:rPr>
          <w:sz w:val="20"/>
          <w:szCs w:val="20"/>
        </w:rPr>
        <w:t>kostel sv. Víta. Nejstarší pelhřimovský kostel pochází z počátku 13. století, kdy byl vystavěn v gotickém slohu. Za husitských válek zde byly slouženy utrakvistické mše. Uvnitř kostela jsou na klenbě a stěnách vymalovány výjevy ze života a mučednické smrti sv. Víta a alegorie Víry, Naděje a Lásky. V 17. stol. byl kostel přestavěn nejprve renesančně a v 18. stol. barokně. Dnes kostel slouží jako koncertní a výstavní síň a konají se zde i světské svatební obřady. Po rekonstrukci zpřístupněna jedna z nejstarších budov Pelhřimova. Během roku jsou zde pořádány koncerty vážné hudby, v letních měsících zde probíhají výstavy. V objektu s nádhernou akustikou se nacházejí zrestaurované cenné barokní varhany.</w:t>
      </w:r>
      <w:r>
        <w:rPr/>
        <w:t xml:space="preserve"> </w:t>
      </w:r>
    </w:p>
    <w:p>
      <w:pPr>
        <w:pStyle w:val="Normlnweb"/>
        <w:rPr/>
      </w:pPr>
      <w:r>
        <w:rPr>
          <w:sz w:val="20"/>
          <w:szCs w:val="20"/>
        </w:rPr>
        <w:t>Dolní brána. Byla vystavěna v 16. století. Jedná se o pětipatrovou hranolovitou stavbu vysokou 36 m. Od roku 1994 v ní sídlí Muzeum rekordů a kuriozit.</w:t>
      </w:r>
      <w:r>
        <w:rPr/>
        <w:t xml:space="preserve"> </w:t>
      </w:r>
    </w:p>
    <w:p>
      <w:pPr>
        <w:pStyle w:val="Normlnweb"/>
        <w:rPr/>
      </w:pPr>
      <w:r>
        <w:rPr>
          <w:sz w:val="20"/>
          <w:szCs w:val="20"/>
        </w:rPr>
        <w:t>Horní brána. Vystavěna ve stejném období jako brána Jihlavská – v 16. století. Procházela jí cesta na Rynárec. Koncem 17. století na ní byly nainstalovány hodiny.</w:t>
      </w:r>
      <w:r>
        <w:rPr/>
        <w:t xml:space="preserve"> </w:t>
      </w:r>
    </w:p>
    <w:p>
      <w:pPr>
        <w:pStyle w:val="Normlnweb"/>
        <w:rPr/>
      </w:pPr>
      <w:r>
        <w:rPr>
          <w:sz w:val="20"/>
          <w:szCs w:val="20"/>
        </w:rPr>
        <w:t>Švejnarovský dům. Renesanční dům z roku 1614 na severní straně náměstí. Je pojmenován podle tehdejšího měšťana Kryštofa Šrejnara. V 80. letech prošel zdařilou rekonstrukcí a dnes je v něm umístěno Turistické informační centrum a Síň Lipských aneb První české MÚZYum.</w:t>
      </w:r>
      <w:r>
        <w:rPr/>
        <w:t xml:space="preserve"> </w:t>
      </w:r>
    </w:p>
    <w:p>
      <w:pPr>
        <w:pStyle w:val="Normlnweb"/>
        <w:rPr/>
      </w:pPr>
      <w:r>
        <w:rPr>
          <w:sz w:val="20"/>
          <w:szCs w:val="20"/>
        </w:rPr>
        <w:t>Fárův dům. Původní stavba na Masarykově nám. čp. 13 byla po požáru v roce 1766 přestavěna v pozdně barokním slohu. Dům získal podloubí, mansardovou střechu a jeho fasáda byla rozčleněna pilastry. V domě býval provozován hostinec U Zlatého soudku. Současný kubistický vzhled vtiskl domu v letech 1913–1914 architekt Pavel Janák (1882–1956). Přestavěl především fasádu, která harmonicky spojuje původní barokní a nové kubistické tvarosloví. Nově získal dům také štít do náměstí, balkon a rohový arkýř. Úpravy si objednal MUDr. Vojtěch Fára, zubař a jeden z členů pelhřimovské odbočky Klubu Za starou Prahu, který dům zakoupil v roce 1911.</w:t>
      </w:r>
      <w:r>
        <w:rPr/>
        <w:t xml:space="preserve"> </w:t>
      </w:r>
    </w:p>
    <w:p>
      <w:pPr>
        <w:pStyle w:val="Normlnweb"/>
        <w:rPr/>
      </w:pPr>
      <w:r>
        <w:rPr>
          <w:sz w:val="20"/>
          <w:szCs w:val="20"/>
        </w:rPr>
        <w:t>Drechselova vila. Kubistická vila z let 1912–1913 pojmenovaná po jejím prvním majiteli – tehdejším okresním hejtmanovi Janu Drechslerovi. Stejně jako Fárův dům na náměstí ji vyprojektoval architekt Pavel Janák.</w:t>
      </w:r>
    </w:p>
    <w:p>
      <w:pPr>
        <w:pStyle w:val="Normlnweb"/>
        <w:rPr/>
      </w:pPr>
      <w:r>
        <w:rPr>
          <w:b/>
          <w:bCs/>
          <w:sz w:val="20"/>
          <w:szCs w:val="20"/>
        </w:rPr>
        <w:t>Historie</w:t>
      </w:r>
      <w:r>
        <w:rPr/>
        <w:t xml:space="preserve"> </w:t>
      </w:r>
    </w:p>
    <w:p>
      <w:pPr>
        <w:pStyle w:val="Normlnweb"/>
        <w:rPr/>
      </w:pPr>
      <w:r>
        <w:rPr>
          <w:sz w:val="20"/>
          <w:szCs w:val="20"/>
        </w:rPr>
        <w:t>Původní osada z 13. století vznikla pravděpodobně na místě dnešního Starého Pelhřimova. Později bylo jméno přeneseno na osadu kolem kostela sv. Víta a Hrnčířské ulice, která byla vypleněna Vítkem z Hluboké v roce 1289.</w:t>
      </w:r>
      <w:r>
        <w:rPr/>
        <w:t xml:space="preserve"> </w:t>
      </w:r>
    </w:p>
    <w:p>
      <w:pPr>
        <w:pStyle w:val="Normlnweb"/>
        <w:rPr/>
      </w:pPr>
      <w:r>
        <w:rPr>
          <w:sz w:val="20"/>
          <w:szCs w:val="20"/>
        </w:rPr>
        <w:t>V roce 1290 král Václav II. udělil právo biskupovi Tobiáši z Bechyně, aby znovu založil město a opevnil jej hradbami. Půdorys města napovídá, že je kolonizačním dílem, většinou obývaný německými osadníky. V průběhu let se obyvatelstvo začalo počešťovat. Hospodářský rozvoj, jinak omezený velkou vzdáleností od obchodních cest, příznivě ovlivnilo dolování stříbra v okolí Vyskytné a Křemešníka vzdáleného 9 km jihovýchodně od města. V době předhusitské bylo město trhovým centrem svého okolí a byla zde rozvinuta celá řada řemesel, např. soukenictví, plátenictví, tkalcovství, perníkářství a pivovarnictví. Do roku 1416 byl Pelhřimov v držení pražských arcibiskupů – od nich získalo řadu práv, zejména velké privilegium arcibiskupa Zbyňka Zajíce z Hazmburka z roku 1406, které upravilo vztah města a vrchnosti.</w:t>
      </w:r>
      <w:r>
        <w:rPr/>
        <w:t xml:space="preserve"> </w:t>
      </w:r>
    </w:p>
    <w:p>
      <w:pPr>
        <w:pStyle w:val="Normlnweb"/>
        <w:rPr/>
      </w:pPr>
      <w:r>
        <w:rPr>
          <w:sz w:val="20"/>
          <w:szCs w:val="20"/>
        </w:rPr>
        <w:t>V období husitských válek byl Pelhřimov na straně táboritů, kterým mimo jiné dal duchovního vůdce Mikuláše Biskupce z Pelhřimova. V období husitské revoluce bylo město pravděpodobně již roku 1422 spravováno táborskými hejtmany. Po bitvě u Lipan město přešlo do držení Mikuláše Trčky z Lípy, z jehož iniciativy se ve čtyřicátých letech 15. století zde konaly 4 zemské sjezdy, svolané k narovnání mezi katolíky a stranou podobojí. Jako místo sjezdů, kterých se účastnil i pozdější český král Jiří z Poděbrad, určuje tradice dům čp. 80 na náměstí.</w:t>
      </w:r>
      <w:r>
        <w:rPr/>
        <w:t xml:space="preserve"> </w:t>
      </w:r>
    </w:p>
    <w:p>
      <w:pPr>
        <w:pStyle w:val="Normlnweb"/>
        <w:rPr/>
      </w:pPr>
      <w:r>
        <w:rPr>
          <w:sz w:val="20"/>
          <w:szCs w:val="20"/>
        </w:rPr>
        <w:t>V roce 1550 se stali novou vrchností Říčanští z Říčan, s nimiž vedlo město dlouholeté spory, které vyústily až ve vykoupení z poddanství v roce 1572. Roku 1596 byl Pelhřimov povýšen na město královské. Klidný vývoj města byl ukončen třicetiletou válkou. Do města vtáhla několikrát vojska, město bylo poškozeno i několika požáry. V roce 1766 lehla popelem většina domů. Protože domy byly po požáru postaveny zcela nově, má historické městské jádro barokní řád.</w:t>
      </w:r>
      <w:r>
        <w:rPr/>
        <w:t xml:space="preserve"> </w:t>
      </w:r>
    </w:p>
    <w:p>
      <w:pPr>
        <w:pStyle w:val="Normlnweb"/>
        <w:rPr/>
      </w:pPr>
      <w:r>
        <w:rPr>
          <w:sz w:val="20"/>
          <w:szCs w:val="20"/>
        </w:rPr>
        <w:t>Hospodářský rozvoj města probíhal hlavně v 17. až 18. století, kdy zde fungovalo mnoho soukenických manufaktur. V 19. století dochází k dalšímu rozvoji průmyslu, především kartáčnického, pletařského, škrobárenského. Rozvoji těchto odvětví napomohlo také zprovoznění Českomoravské transverzální dráhy (úseku Tábor – Horní Cerekev) v roce 1883.</w:t>
      </w:r>
      <w:r>
        <w:rPr/>
        <w:t xml:space="preserve"> </w:t>
      </w:r>
    </w:p>
    <w:p>
      <w:pPr>
        <w:pStyle w:val="Normlnweb"/>
        <w:rPr/>
      </w:pPr>
      <w:r>
        <w:rPr>
          <w:sz w:val="20"/>
          <w:szCs w:val="20"/>
        </w:rPr>
        <w:t>Od roku 1850 byl Pelhřimov okresním městem a správním střediskem rozsáhlé oblasti. Vznikaly vlastenecké spolky, které udržely svou kontinuitu až do této doby. Spolky založené v letech 1862–1894: pěvecký spolek Záboj, Sokol, Čtenářská beseda a spolek divadelních ochotníků Rieger. 20. století přineslo další stavební i hospodářský rozvoj města. Odvrácenou stranou mince bylo bourání některých historických staveb, které ale Pelhřimov nezasáhlo v takové míře jako jiná města. V roce 1903 byla při silnici na Jihlavu vystavěna budova nemocnice, která slouží dodnes. Po druhé světové válce dochází zejména v jižní části města k výstavbě nových objektů a hal průmyslových závodů, které byly po roce 1948 znárodněny.</w:t>
      </w:r>
      <w:r>
        <w:rPr/>
        <w:t xml:space="preserve"> </w:t>
      </w:r>
    </w:p>
    <w:p>
      <w:pPr>
        <w:pStyle w:val="Normlnweb"/>
        <w:rPr>
          <w:sz w:val="20"/>
          <w:szCs w:val="20"/>
        </w:rPr>
      </w:pPr>
      <w:r>
        <w:rPr>
          <w:sz w:val="20"/>
          <w:szCs w:val="20"/>
        </w:rPr>
        <w:t>V roce 1960 se Pelhřimov stal centrem moderního okresu, který zahrnoval i okolí Pacova a Humpolce. Celý okres byl přiřazen k Jihočeskému kraji. Od poloviny 60. let bylo započato s výstavbou panelových sídlišť na severozápadě města a jižně od náměstí. Také díky procesu integrace okolních obcí vystoupal počet obyvatel města v období let 1960–1990 z asi 9 000 osob až 17 000. Centrum města bylo v roce 1969 vyhlášeno městskou památkovou rezervací. Pelhřimov se proslavil také natáčením oblíbeného sci-fi seriálu režiséra Oty Hofmana Návštěvníci z roku 1983.</w:t>
      </w:r>
    </w:p>
    <w:p>
      <w:pPr>
        <w:pStyle w:val="Normlnweb"/>
        <w:rPr>
          <w:b/>
          <w:b/>
          <w:bCs/>
          <w:i/>
          <w:i/>
          <w:iCs/>
          <w:sz w:val="20"/>
          <w:szCs w:val="20"/>
        </w:rPr>
      </w:pPr>
      <w:r>
        <w:rPr>
          <w:b/>
          <w:bCs/>
          <w:i/>
          <w:iCs/>
          <w:sz w:val="20"/>
          <w:szCs w:val="20"/>
        </w:rPr>
        <w:t>Prameny</w:t>
      </w:r>
    </w:p>
    <w:p>
      <w:pPr>
        <w:pStyle w:val="Normal"/>
        <w:numPr>
          <w:ilvl w:val="0"/>
          <w:numId w:val="1"/>
        </w:numPr>
        <w:spacing w:before="0" w:after="0"/>
        <w:rPr/>
      </w:pPr>
      <w:hyperlink r:id="rId2" w:tgtFrame="_blank">
        <w:r>
          <w:rPr>
            <w:rStyle w:val="InternetLink"/>
            <w:i/>
            <w:iCs/>
            <w:sz w:val="20"/>
            <w:szCs w:val="20"/>
          </w:rPr>
          <w:t>návštěva</w:t>
        </w:r>
      </w:hyperlink>
      <w:r>
        <w:rPr>
          <w:i/>
          <w:iCs/>
          <w:sz w:val="20"/>
          <w:szCs w:val="20"/>
        </w:rPr>
        <w:t xml:space="preserve"> v roce 2017</w:t>
      </w:r>
    </w:p>
    <w:p>
      <w:pPr>
        <w:pStyle w:val="Normal"/>
        <w:numPr>
          <w:ilvl w:val="0"/>
          <w:numId w:val="1"/>
        </w:numPr>
        <w:spacing w:before="0" w:after="0"/>
        <w:rPr>
          <w:i/>
          <w:i/>
          <w:iCs/>
          <w:sz w:val="20"/>
          <w:szCs w:val="20"/>
        </w:rPr>
      </w:pPr>
      <w:hyperlink r:id="rId3" w:tgtFrame="_blank">
        <w:r>
          <w:rPr>
            <w:rStyle w:val="InternetLink"/>
            <w:i/>
            <w:iCs/>
            <w:sz w:val="20"/>
            <w:szCs w:val="20"/>
          </w:rPr>
          <w:t>wikipedia</w:t>
        </w:r>
      </w:hyperlink>
    </w:p>
    <w:p>
      <w:pPr>
        <w:pStyle w:val="Normal"/>
        <w:numPr>
          <w:ilvl w:val="0"/>
          <w:numId w:val="1"/>
        </w:numPr>
        <w:spacing w:before="0" w:after="280"/>
        <w:rPr/>
      </w:pPr>
      <w:hyperlink r:id="rId4">
        <w:r>
          <w:rPr>
            <w:rStyle w:val="InternetLink"/>
            <w:i/>
            <w:iCs/>
            <w:sz w:val="20"/>
            <w:szCs w:val="20"/>
          </w:rPr>
          <w:t>http://www.mupe.cz/</w:t>
        </w:r>
      </w:hyperlink>
      <w:r>
        <w:rPr>
          <w:i/>
          <w:iCs/>
          <w:sz w:val="20"/>
          <w:szCs w:val="20"/>
        </w:rPr>
        <w:t xml:space="preserve"> ... stránky města</w:t>
      </w:r>
    </w:p>
    <w:p>
      <w:pPr>
        <w:pStyle w:val="Normlnweb"/>
        <w:spacing w:before="280" w:after="280"/>
        <w:rPr>
          <w:i/>
          <w:i/>
          <w:iCs/>
          <w:sz w:val="20"/>
          <w:szCs w:val="20"/>
        </w:rPr>
      </w:pPr>
      <w:r>
        <w:rPr>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Doplntezdroj">
    <w:name w:val="doplnte-zdro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i007.cz/zeme/cesko/vysocina/fotogalerie/2017_Morava_Pelhrimov/index.htm" TargetMode="External"/><Relationship Id="rId3" Type="http://schemas.openxmlformats.org/officeDocument/2006/relationships/hyperlink" Target="https://cs.wikipedia.org/wiki/Pelh&#345;imov" TargetMode="External"/><Relationship Id="rId4" Type="http://schemas.openxmlformats.org/officeDocument/2006/relationships/hyperlink" Target="http://www.mup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7:00Z</dcterms:created>
  <dc:creator>Jirka</dc:creator>
  <dc:description/>
  <cp:keywords/>
  <dc:language>en-US</dc:language>
  <cp:lastModifiedBy>Uživatel systému Windows</cp:lastModifiedBy>
  <dcterms:modified xsi:type="dcterms:W3CDTF">2018-11-15T17:50:00Z</dcterms:modified>
  <cp:revision>7</cp:revision>
  <dc:subject/>
  <dc:title>Pelhřimov</dc:title>
</cp:coreProperties>
</file>