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Počátky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Počátky (něm. Potschatek) jsou město rozkládající se po obou stranách historické česko-moravské zemské hranice, v okrese Pelhřimov, kraj Vysočina. Historické jádro města bylo vyhlášeno </w:t>
      </w:r>
      <w:r>
        <w:rPr>
          <w:b/>
          <w:sz w:val="20"/>
          <w:szCs w:val="20"/>
        </w:rPr>
        <w:t>městskou památkovou zónou</w:t>
      </w:r>
      <w:r>
        <w:rPr>
          <w:sz w:val="20"/>
          <w:szCs w:val="20"/>
        </w:rPr>
        <w:t>. K 15. květnu 2009 zde žilo 2 649 obyvatel.</w:t>
      </w:r>
    </w:p>
    <w:p>
      <w:pPr>
        <w:pStyle w:val="Normlnweb"/>
        <w:rPr/>
      </w:pPr>
      <w:r>
        <w:rPr>
          <w:b/>
          <w:bCs/>
          <w:sz w:val="20"/>
          <w:szCs w:val="20"/>
        </w:rPr>
        <w:t>Památk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stel Božího Těla (KP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stel sv. Jana Křtitele s přístupnou věží připomínaný již kolem roku 1273 (kněz Předboř), původně gotický barokně přestavěný (KP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stel svaté Kateřiny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ple svaté Anny u nemocnic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oží muk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cha Panny Marie na Strážnickém vrchu  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loup se sochou Panny Marie na Mariánském náměstí  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šna na Palackého náměstí se sousoším sv. Jana Nepomuckého  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adnice na Palackého náměstí</w:t>
      </w:r>
    </w:p>
    <w:p>
      <w:pPr>
        <w:pStyle w:val="Normlnweb"/>
        <w:rPr/>
      </w:pPr>
      <w:r>
        <w:rPr>
          <w:b/>
          <w:bCs/>
          <w:sz w:val="20"/>
          <w:szCs w:val="20"/>
        </w:rPr>
        <w:t>Historie</w:t>
      </w:r>
      <w:r>
        <w:rPr>
          <w:sz w:val="20"/>
          <w:szCs w:val="20"/>
        </w:rPr>
        <w:t xml:space="preserve">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V katastru obce byl nalezen stříbrný denár Marka Aurelia. V okolí také procházela Želivská stezka (spojující přes nedaleký Strážný kopec Želivský klášter s Rakouskem), zmiňovaná prvně roku 1178. </w:t>
      </w:r>
    </w:p>
    <w:p>
      <w:pPr>
        <w:pStyle w:val="Normlnweb"/>
        <w:rPr/>
      </w:pPr>
      <w:r>
        <w:rPr>
          <w:sz w:val="20"/>
          <w:szCs w:val="20"/>
        </w:rPr>
        <w:t>Ve 13. století vlastnili území dnešních Počátek Vítkovci, jejichž území začínalo pod vrchem Lísek. Po rozdělení pohraničního hvozdu, zvaného „Knížectví“, začali pod Lískem budovat osady, bylo to na počátku Čech, ale i na počátku vod, neboť se zde nachází i rozvodí mezi Severním a Černým mořem. A na počátku osídlování byly zajisté i Počátky, odtud si lze vysvětli i název Počátky. Ve starých listinách a mapách se objevuje jméno Počzaken, Potschaken, Počzatek, Potschatek.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 xml:space="preserve">K roku 1273 je zde uváděn kněz Předboř, takže touto dobou zde již stál kostel. První písemná zmínka o obci (původně trhové) pochází z konce 13. století (qui apud Pochatek, in domini ducis Austrie). Tato zmínka je v listáři Tobiáše z Bechyně, v němž se Počátky udávají mezi místy, která byla zpustošena v bojích mezi králem Václavem II. a přívrženci Záviše z Falkenštejna z rodu Vítkovců. Některé prameny zase udávají, že Počátky náleželi rodu Benešoviců, když roku 1303 věnuje Vítek ze Švábenic Počátky své ženě Brechtě (neboli Perchtě z Krumlova, později z Kralovan, pravděpodobně sestry Záviše z Falkenštejna) za Moravany u Brna (svědčí Dobeš z Bechyně a Vítkovci Jindřich z Rožmberka a Oldřich z Hradce, zmíněn Vítek z Loučky). Z roku 1359 pochází nejstarší zmínka o farním kostele v Počátkách, v té době zde byl v pořadí 20. farářem Mikuláš, pocházející z Dačic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Roku 1368 daroval Karel IV. Počátky nejvyššímu purkrabímu – hraběti Janu z Hardeku a roku 1389 jej koupili páni z Hradce. Téhož roku město obdrželo jako poddanské město znak své vrchnosti, pánů z Hradce, zlatou pětilistou růži v modrém poli. Název města se pluralizuje od roku 1654 (Pocziatky). Značí tedy pomnožné číslo (ženského rodu jako například označení Čechy), protože se jedná o tu oblast, ve které jsou počátky toků (podobně Roztoky). Roku 1698 obdržely Počátky polepšený městský znak, který spojil znak pánů z Hradce se znakem Štenberským. Nový znak je gotický štít modré barvy, uprostřed rozštěpený zlatým prutem. V pravém poli je osmicípá zlatá hvězda štenberská a zlatá písmena A. W. (tj. Adolf Wratislav – tehdejší majitel města); v levém poli je zlatá pětilistá růže rodu hradeckého a písmeny A. L. (Anna Lucie – rozená Slavatová, dostala Počátky jako věno, manželka Adolfa Wratislava). Štít je ozdoben hraběcí korunou, již drží dva vzlétající andělé. </w:t>
      </w:r>
    </w:p>
    <w:p>
      <w:pPr>
        <w:pStyle w:val="Normlnweb"/>
        <w:rPr/>
      </w:pPr>
      <w:r>
        <w:rPr>
          <w:sz w:val="20"/>
          <w:szCs w:val="20"/>
        </w:rPr>
        <w:t>Počátky byly město poddanské čili feudální neboli šosovní, tedy pod ochranou. Vrchnost jim byla pánem, dosazovala jim správu, brala od města platy (daně), ochraňovala měšťany a jejich řemesla a udělovala jim práva. Roku 1850 zde byl zřízen okresní soud a soudcem byl jmenován František Sedláček, otec historika Augusta Sedláčka, který zde chodil do školy (od 1850 zřízené v čp. 22). 1. ledna 1884 odevzdána nemocnice plně svému úkolu, když byla vyhlášena za všeobecnou veřejnou nemocnici výnosem min. vnitra.</w:t>
      </w:r>
      <w:r>
        <w:rPr/>
        <w:t xml:space="preserve"> </w:t>
      </w:r>
    </w:p>
    <w:p>
      <w:pPr>
        <w:pStyle w:val="Normln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meny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  <w:i/>
            <w:iCs/>
            <w:sz w:val="20"/>
            <w:szCs w:val="20"/>
          </w:rPr>
          <w:t>návštěva</w:t>
        </w:r>
      </w:hyperlink>
      <w:r>
        <w:rPr>
          <w:i/>
          <w:iCs/>
          <w:sz w:val="20"/>
          <w:szCs w:val="20"/>
        </w:rPr>
        <w:t xml:space="preserve"> v roce 1992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hyperlink r:id="rId3" w:tgtFrame="_blank">
        <w:r>
          <w:rPr>
            <w:rStyle w:val="InternetLink"/>
            <w:i/>
            <w:iCs/>
            <w:sz w:val="20"/>
            <w:szCs w:val="20"/>
          </w:rPr>
          <w:t>wikipedia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i/>
            <w:iCs/>
            <w:sz w:val="20"/>
            <w:szCs w:val="20"/>
          </w:rPr>
          <w:t>http://www.pocatky.cz/</w:t>
        </w:r>
      </w:hyperlink>
      <w:r>
        <w:rPr>
          <w:i/>
          <w:iCs/>
          <w:sz w:val="20"/>
          <w:szCs w:val="20"/>
        </w:rPr>
        <w:t xml:space="preserve"> ... stránky obce</w:t>
      </w:r>
    </w:p>
    <w:p>
      <w:pPr>
        <w:pStyle w:val="Normlnweb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i007.cz/zeme/cesko/vysocina/fotogalerie/1992_Pocatky/index.htm" TargetMode="External"/><Relationship Id="rId3" Type="http://schemas.openxmlformats.org/officeDocument/2006/relationships/hyperlink" Target="https://cs.wikipedia.org/wiki/Po&#269;&#225;tky" TargetMode="External"/><Relationship Id="rId4" Type="http://schemas.openxmlformats.org/officeDocument/2006/relationships/hyperlink" Target="http://www.pocat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7:00Z</dcterms:created>
  <dc:creator>Jirka</dc:creator>
  <dc:description/>
  <cp:keywords/>
  <dc:language>en-US</dc:language>
  <cp:lastModifiedBy>Uživatel systému Windows</cp:lastModifiedBy>
  <dcterms:modified xsi:type="dcterms:W3CDTF">2018-11-15T19:11:00Z</dcterms:modified>
  <cp:revision>10</cp:revision>
  <dc:subject/>
  <dc:title>Počátky</dc:title>
</cp:coreProperties>
</file>